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283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СЄВЄРОДОНЕЦЬКА     МІСЬКА   РАДА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  <w:lang w:val="ru-RU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658</w:t>
      </w:r>
    </w:p>
    <w:p>
      <w:pPr>
        <w:pStyle w:val="Heading3"/>
        <w:ind w:left="0" w:right="284" w:hanging="0"/>
        <w:rPr/>
      </w:pPr>
      <w:r>
        <w:rPr>
          <w:b/>
          <w:sz w:val="24"/>
          <w:szCs w:val="24"/>
          <w:lang w:val="uk-UA"/>
        </w:rPr>
        <w:t>«25 » вересня 2018 року</w:t>
      </w:r>
    </w:p>
    <w:p>
      <w:pPr>
        <w:pStyle w:val="Heading3"/>
        <w:spacing w:lineRule="auto" w:line="360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роведення міських заходів, присвячених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ню працівників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, ст.32 Закону України «Про місцеве самоврядування в Україні», згідно рішення виконкому 08.12.2017 року № 716 «Про затвердження календарного плану міських заходів щодо святкування державних і традиційних народних свят у 2018 році»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та  з нагоди відзначення Дня працівників освіти, виконком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480"/>
        <w:ind w:left="567" w:hanging="283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 Затвердити   склад організаційного комітету щодо проведення  міських заходів, присвячених  Дню працівників освіти (Додаток 1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2. Затвердити план щодо проведення міських заходів, присвячених  Дню працівників освіти (Додаток 2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3.  Затвердити кошторис витрат відділу культури щодо проведення міських заходів, присвячених  Дню працівників освіти   (Додаток 3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Міському фінуправлінню (М.І. Багрінцевій) профінансувати витрати на проведення міських заходів, присвячених  Дню працівників освіти, згідно кошторису відділу культури, у межах передбачених ліміті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Дане рішення підлягає оприлюдненн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Контроль   за   виконанням даного рішення покласти на  заступника  міського  голови   з  питань   діяльності виконавчих органів міської ради  І. В. Фесенко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ький голова                                                                                            В. В. Казаков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 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 рішення виконкому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uk-UA"/>
        </w:rPr>
        <w:t>від «25» вересня  2018 року № 658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йного   комітетущодо   проведення міських заходів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вячених Дню працівників освіти</w:t>
      </w:r>
    </w:p>
    <w:p>
      <w:pPr>
        <w:pStyle w:val="Normal"/>
        <w:ind w:right="141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3"/>
      </w:tblGrid>
      <w:tr>
        <w:trPr/>
        <w:tc>
          <w:tcPr>
            <w:tcW w:w="212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Фесенко І. В.                </w:t>
            </w:r>
          </w:p>
        </w:tc>
        <w:tc>
          <w:tcPr>
            <w:tcW w:w="722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- заступник міського голови, голова оргкомітету 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рініч Е. Ю.</w:t>
            </w:r>
          </w:p>
        </w:tc>
        <w:tc>
          <w:tcPr>
            <w:tcW w:w="722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секретар Сєвєродонецької міської ради, співголова оргкомітету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Організаційного комітету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429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тіщев О.Є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в.о. начальника УПП в місті Сєвєродонецьк (за згодою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вєтов Е. В.        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міського відділу поліції ГУНП  (за згодою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тасон О.В.       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 Сєвєродонецького міського управління ГУ ДСНС в Луганській області (за згодою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ісман Т.М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Сєвєродонецької підстанції Лисичанської станції швидкої медичної допомоги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нничук Т.М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організаційного відділу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лдонова Л.О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освіти  міської ради 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чова Т.В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культури    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єтьолкін Г.Г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ПНЗ «Сєвєродонецька дитяча музична школа № 2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цупова Г.В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внутрішньої політики та зв’язків з громадськістю 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 А. А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ЖКГ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льова М.Д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ПНЗ «Сєвєродонецька дитяча музична школа № 1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нько О. В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З «Сєвєродонецький міський Палац культури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ехаєва О.М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СДЮК «Юність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стиря А.Ю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ЦДЮТ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релов Д.О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П «Житлосервіс «Світанок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рстюк Д. А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П «Сєвєродонецькліфт»</w:t>
            </w:r>
          </w:p>
        </w:tc>
      </w:tr>
    </w:tbl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val="uk-UA"/>
        </w:rPr>
        <w:t>Додаток  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val="uk-UA"/>
        </w:rPr>
        <w:t>від «25» вересня 2018 року № 65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ПЛАН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lang w:val="uk-UA"/>
        </w:rPr>
        <w:t>міських заходів, присвячених</w:t>
      </w:r>
      <w:r>
        <w:rPr>
          <w:sz w:val="24"/>
          <w:szCs w:val="24"/>
          <w:lang w:val="uk-UA"/>
        </w:rPr>
        <w:t xml:space="preserve">  Дню працівників освіт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98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 вико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сти засідання організаційного коміт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6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 20.09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есенко І. 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ніч Е. Ю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нничук Т.М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цупова Г.В.                                                                                         </w:t>
            </w: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 w:eastAsia="en-US"/>
              </w:rPr>
              <w:t xml:space="preserve">Провести міські урочисті заходи та святковий концерт </w:t>
            </w:r>
            <w:r>
              <w:rPr>
                <w:sz w:val="24"/>
                <w:szCs w:val="24"/>
                <w:lang w:val="uk-UA"/>
              </w:rPr>
              <w:t xml:space="preserve">присвячений Дню працівників освіти </w:t>
            </w:r>
            <w:r>
              <w:rPr>
                <w:sz w:val="24"/>
                <w:lang w:val="uk-UA"/>
              </w:rPr>
              <w:t>в КЗ «Сєвєродонецький міський Палац культур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10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есенко І. В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лдонова Л.О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нничук Т.М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нько О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стиря А.Ю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Нехаєва О.М.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дбати квіти та подарунки для нагородження </w:t>
            </w:r>
            <w:r>
              <w:rPr>
                <w:sz w:val="24"/>
                <w:szCs w:val="24"/>
                <w:lang w:val="uk-UA"/>
              </w:rPr>
              <w:t>працівників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4.10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лдонова Л.О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</w:t>
            </w:r>
          </w:p>
        </w:tc>
      </w:tr>
      <w:tr>
        <w:trPr>
          <w:trHeight w:val="1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транспорт для організації та проведення урочистих заходів та святкової концертної програ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10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увати швидке реагування машин  «швидкої допомоги»  та машин «пожежної безпеки» </w:t>
            </w:r>
            <w:r>
              <w:rPr>
                <w:sz w:val="24"/>
                <w:szCs w:val="24"/>
                <w:lang w:val="uk-UA"/>
              </w:rPr>
              <w:t>у КЗ «</w:t>
            </w:r>
            <w:r>
              <w:rPr>
                <w:bCs/>
                <w:sz w:val="24"/>
                <w:szCs w:val="24"/>
                <w:lang w:val="uk-UA" w:eastAsia="en-US"/>
              </w:rPr>
              <w:t>Сєвєродонецький міський Палац культур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10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ісман Т.М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атасон О.В.        </w:t>
            </w:r>
          </w:p>
        </w:tc>
      </w:tr>
      <w:tr>
        <w:trPr>
          <w:trHeight w:val="1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- громадський порядок під час та після проведення святкових заходів</w:t>
            </w:r>
            <w:r>
              <w:rPr>
                <w:sz w:val="24"/>
                <w:szCs w:val="24"/>
                <w:lang w:val="uk-UA"/>
              </w:rPr>
              <w:t xml:space="preserve"> у КЗ «</w:t>
            </w:r>
            <w:r>
              <w:rPr>
                <w:bCs/>
                <w:sz w:val="24"/>
                <w:szCs w:val="24"/>
                <w:lang w:val="uk-UA" w:eastAsia="en-US"/>
              </w:rPr>
              <w:t>Сєвєродонецький міський Палац культур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10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тіщев О.Є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єтов Е.В.         </w:t>
            </w:r>
          </w:p>
        </w:tc>
      </w:tr>
      <w:tr>
        <w:trPr>
          <w:trHeight w:val="1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слати листи та телефонограми д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 w:eastAsia="en-US"/>
              </w:rPr>
              <w:t>ГУНП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 w:eastAsia="en-US"/>
              </w:rPr>
              <w:t>УПП</w:t>
            </w:r>
            <w:r>
              <w:rPr>
                <w:sz w:val="24"/>
                <w:szCs w:val="24"/>
                <w:lang w:val="uk-UA"/>
              </w:rPr>
              <w:t>, ДПП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исичанської комунальної лікувально-профілактичної установи «СШМД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ького управління ГУ ДСНС України у Луганській 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4.10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цупова Г.В.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увати і підготувати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 в друкованих ЗМІ тематичні сторінки і рубрики 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4"/>
                <w:lang w:val="uk-UA"/>
              </w:rPr>
              <w:t xml:space="preserve">-  в сфері аудіовізуальних ЗМІ  спеціальні теле – та радіопрограми, присвячені </w:t>
            </w:r>
            <w:r>
              <w:rPr>
                <w:sz w:val="24"/>
                <w:szCs w:val="24"/>
                <w:lang w:val="uk-UA"/>
              </w:rPr>
              <w:t>Дню працівників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 - жовт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018 року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цупова Г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3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від «25»вересня 2018 року № 65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left="567" w:hanging="28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ШТОРИС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</w:t>
      </w:r>
      <w:r>
        <w:rPr>
          <w:sz w:val="24"/>
          <w:szCs w:val="24"/>
          <w:lang w:val="uk-UA"/>
        </w:rPr>
        <w:t>витрат щодо проведення міських заходів, присвячених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ню працівників освіти</w:t>
      </w:r>
    </w:p>
    <w:p>
      <w:pPr>
        <w:pStyle w:val="Normal"/>
        <w:ind w:right="141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center" w:pos="4819" w:leader="none"/>
        </w:tabs>
        <w:ind w:left="567" w:hanging="283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0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796"/>
        <w:gridCol w:w="170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за придбання квіткової продукції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 xml:space="preserve">3 000 грн.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придбання  подарунків для нагородження працівників освіти               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 000 гр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за придбання предметів та матеріалів для оформлення заходу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250 гр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транспортних послуг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40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00 грн.     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sz w:val="24"/>
          <w:szCs w:val="24"/>
          <w:lang w:val="uk-UA"/>
        </w:rPr>
        <w:t>ВСЬОГО:                                        14 75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28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14:00Z</dcterms:created>
  <dc:creator>administrator</dc:creator>
  <dc:description/>
  <cp:keywords/>
  <dc:language>en-US</dc:language>
  <cp:lastModifiedBy>userBur0806</cp:lastModifiedBy>
  <cp:lastPrinted>2018-09-14T16:27:00Z</cp:lastPrinted>
  <dcterms:modified xsi:type="dcterms:W3CDTF">2018-09-26T08:47:00Z</dcterms:modified>
  <cp:revision>7</cp:revision>
  <dc:subject/>
  <dc:title/>
</cp:coreProperties>
</file>