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67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</w:rPr>
        <w:t>23” лютого 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Normal"/>
        <w:rPr>
          <w:lang w:val="uk-UA"/>
        </w:rPr>
      </w:pPr>
      <w:r>
        <w:rPr>
          <w:lang w:val="uk-UA"/>
        </w:rPr>
        <w:t>грамотою виконавчого комітету</w:t>
        <w:br/>
        <w:t>Іщенко Н.Я. з нагоди 65-річчя</w:t>
        <w:br/>
        <w:t>від дня народження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6 ст. 59 Закону України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клопотання заступника міського голови Лук’янченка Д.В.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грн.  Іщенко Наталію Яківну, заступника начальника відділу містобудування та архітектури Сєвєродонецької міської ради. “ За багаторічну сумлінну працю, високий професіоналізм, усвідомлене почуття відповідальності за доручену справу та з нагоди </w:t>
        <w:br/>
        <w:t>65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>500 (п’ятсот)</w:t>
      </w:r>
      <w:r>
        <w:rPr>
          <w:szCs w:val="22"/>
          <w:lang w:val="uk-UA"/>
        </w:rPr>
        <w:t xml:space="preserve">  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2:00Z</dcterms:created>
  <dc:creator>Миндрина</dc:creator>
  <dc:description/>
  <cp:keywords/>
  <dc:language>en-US</dc:language>
  <cp:lastModifiedBy>userMdr1148</cp:lastModifiedBy>
  <cp:lastPrinted>2017-04-27T14:27:00Z</cp:lastPrinted>
  <dcterms:modified xsi:type="dcterms:W3CDTF">2018-02-26T09:13:00Z</dcterms:modified>
  <cp:revision>5</cp:revision>
  <dc:subject/>
  <dc:title>СЄВЄРОДОНЕЦЬКА МІСЬКА РАДА</dc:title>
</cp:coreProperties>
</file>