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 67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” вересня 2018 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гр. Косих Ю.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для безоплатного зберіган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 засобу на автостоянці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: м. Сєвєродонець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Маяковського, 1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25.05.2011 року № 585 «Про затвердження Поряд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виконавчий комітет міської ради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 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гр. Косих Ю.О. місце для безоплатного зберігання транспортного засобу на автостоянці за адресою: м. Сєвєродонецьк вул. Маяковського, 1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праці та соціального захисту населення видати гр. Косих Ю.О направлення на безоплатне зберігання транспортного засобу на автостоянці за адресою: м. Сєвєродонецьк вул. Маяковського, 1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заступника міського голови Фесенко І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7:00Z</dcterms:created>
  <dc:creator>user</dc:creator>
  <dc:description/>
  <dc:language>en-US</dc:language>
  <cp:lastModifiedBy>Злата-Марія В. Подгорна</cp:lastModifiedBy>
  <cp:lastPrinted>2017-05-19T09:11:00Z</cp:lastPrinted>
  <dcterms:modified xsi:type="dcterms:W3CDTF">2018-09-25T12:07:00Z</dcterms:modified>
  <cp:revision>2</cp:revision>
  <dc:subject/>
  <dc:title/>
</cp:coreProperties>
</file>