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7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</w:t>
      </w:r>
      <w:r>
        <w:rPr>
          <w:b/>
          <w:lang w:val="uk-UA"/>
        </w:rPr>
        <w:t>23 ” лютого 2018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розгляд проекту рішення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>« Про  виділення коштів з міського бюдже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ля співфінансування з ДФРР на 2018 рік»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Схвалити проект рішення міської ради  «Про внесення змін до міського бюджету </w:t>
      </w:r>
    </w:p>
    <w:p>
      <w:pPr>
        <w:pStyle w:val="Normal"/>
        <w:rPr/>
      </w:pPr>
      <w:r>
        <w:rPr>
          <w:lang w:val="uk-UA"/>
        </w:rPr>
        <w:t xml:space="preserve">на 2018 рік» у такій редакції: </w:t>
      </w:r>
    </w:p>
    <w:p>
      <w:pPr>
        <w:pStyle w:val="Normal"/>
        <w:ind w:firstLine="709"/>
        <w:jc w:val="both"/>
        <w:rPr/>
      </w:pPr>
      <w:r>
        <w:rPr>
          <w:lang w:val="uk-UA"/>
        </w:rPr>
        <w:t>1</w:t>
      </w:r>
      <w:r>
        <w:rPr>
          <w:b/>
          <w:lang w:val="uk-UA"/>
        </w:rPr>
        <w:t>.</w:t>
      </w:r>
      <w:r>
        <w:rPr>
          <w:lang w:val="uk-UA"/>
        </w:rPr>
        <w:t xml:space="preserve"> 1. Збільшити дефіцит спеціального фонду міського бюджету на 2018 рік у лютому місяці на 1 886 155 грн, джерелом покриття якого визначити залишок коштів спеціального фонду міського бюджету на початок року згідно з додатком № 1 до рішення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2. Збільшити видаткову частину міського бюджету на 2018 рік за спеціальним фондом (у тому числі по бюджету розвитку) у лютому місяці на 1 886 155  грн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1.3. Внести відповідні зміни до розпису видатків міського бюджету за спеціальним фондом згідно з додатками № 2, 2-а, 3 до рішення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4. Контроль за виконанням рішення покласти на комісію з питань планування бюджету та фінансів.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Проект рішення « Про  виділення коштів з міського бюджету для співфінансування   з ДФРР на 2018 рік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Контроль за виконанням рішення покласти на першого заступника міського голови Слєсарєва І.Е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Міський голова                                                                                               В.В.Казаков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27:00Z</dcterms:created>
  <dc:creator>FIN</dc:creator>
  <dc:description/>
  <cp:keywords/>
  <dc:language>en-US</dc:language>
  <cp:lastModifiedBy>User</cp:lastModifiedBy>
  <cp:lastPrinted>2017-11-15T10:24:00Z</cp:lastPrinted>
  <dcterms:modified xsi:type="dcterms:W3CDTF">2018-02-23T12:47:00Z</dcterms:modified>
  <cp:revision>5</cp:revision>
  <dc:subject/>
  <dc:title>СЄВЄРОДОНЕЦЬКА МІСЬКА РАДА</dc:title>
</cp:coreProperties>
</file>