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>C</w:t>
      </w:r>
      <w:r>
        <w:rPr/>
        <w:t>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750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 xml:space="preserve">«  </w:t>
      </w:r>
      <w:r>
        <w:rPr>
          <w:bCs/>
          <w:u w:val="single"/>
        </w:rPr>
        <w:t xml:space="preserve">10  </w:t>
      </w:r>
      <w:r>
        <w:rPr>
          <w:bCs/>
          <w:lang w:val="ru-RU"/>
        </w:rPr>
        <w:t xml:space="preserve">»  жовтня </w:t>
      </w:r>
      <w:r>
        <w:rPr>
          <w:bCs/>
        </w:rPr>
        <w:t>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/>
      </w:pPr>
      <w:r>
        <w:rPr/>
        <w:t>Про встановлення тарифів на теплову енергію, її транспортування та постачання на 2018 рік для категорій: населення, бюджетні установи та інші споживачі м.Сєвєродонецька, яких обслуговує ДП «Сєвєродонецька ТЕЦ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еруючись ст. 2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т.59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кону України «Про місцеве самоврядування в Україні», Законом України «Про теплопостачання»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Законом України «Про житлово-комунальні послуги», Постановою КМУ від 01.06.2011 року №869 «Про забезпечення єдиного підходу до формування тарифів на житлово-комунальні послуги», Постановою НКРЕКП №179 від 15.02.2018 року, та розглянувши звернення директора ДП «Сєвєродонецька ТЕЦ» про встановлення тарифів на теплову енергію, її транспортування та постачання на 2018 рік для категорій: населення, бюджетні установи та інші споживачі м.Сєвєродонецька, виконком Сєвєродонец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ранспортув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62</w:t>
            </w:r>
          </w:p>
        </w:tc>
      </w:tr>
    </w:tbl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тач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еплову енергію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1,8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4,</w:t>
            </w:r>
            <w:r>
              <w:rPr>
                <w:bCs/>
                <w:lang w:val="en-US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24,</w:t>
            </w:r>
            <w:r>
              <w:rPr>
                <w:bCs/>
                <w:lang w:val="en-US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89,</w:t>
            </w:r>
            <w:r>
              <w:rPr>
                <w:bCs/>
                <w:lang w:val="en-US"/>
              </w:rPr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206</w:t>
            </w:r>
            <w:r>
              <w:rPr>
                <w:bCs/>
                <w:lang w:val="en-US"/>
              </w:rPr>
              <w:t>7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29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Контроль за виконанням цього рішення покласти на першого заступника міського голови Слєсарєва І.Е.</w:t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 о. міського голови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І.В.Фе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4:00Z</dcterms:created>
  <dc:creator>User</dc:creator>
  <dc:description/>
  <dc:language>en-US</dc:language>
  <cp:lastModifiedBy>userMix1604</cp:lastModifiedBy>
  <cp:lastPrinted>2018-10-05T13:16:00Z</cp:lastPrinted>
  <dcterms:modified xsi:type="dcterms:W3CDTF">2018-10-10T12:54:00Z</dcterms:modified>
  <cp:revision>2</cp:revision>
  <dc:subject/>
  <dc:title>СЄВЄРОДОНЕЦЬКА МІСЬКА РАДА</dc:title>
</cp:coreProperties>
</file>