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6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  <w:lang w:val="en-US"/>
        </w:rPr>
        <w:t>10</w:t>
      </w:r>
      <w:r>
        <w:rPr>
          <w:b/>
          <w:lang w:val="uk-UA"/>
        </w:rPr>
        <w:t>_»  ___жовтня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10.2018 р. № 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лист КПЖ «Світанок» від 28.09.2018 р. № 326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90 (дев’яносто) дерев на прибудинкових територіях, згідно з актом обстеження від 05.10.2018 р. № 27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 голови                                                                                         І.В. Фесенко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10-01T10:29:00Z</cp:lastPrinted>
  <dcterms:modified xsi:type="dcterms:W3CDTF">2018-10-12T10:57:00Z</dcterms:modified>
  <cp:revision>42</cp:revision>
  <dc:subject/>
  <dc:title>СЄВЄРОДОНЕЦЬКА  МІСЬКА  РАДА</dc:title>
</cp:coreProperties>
</file>