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7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</w:t>
      </w:r>
      <w:r>
        <w:rPr>
          <w:b/>
          <w:lang w:val="en-US"/>
        </w:rPr>
        <w:t>10</w:t>
      </w:r>
      <w:r>
        <w:rPr>
          <w:b/>
          <w:lang w:val="uk-UA"/>
        </w:rPr>
        <w:t>_»  _</w:t>
      </w:r>
      <w:r>
        <w:rPr>
          <w:b/>
        </w:rPr>
        <w:t>жовтня</w:t>
      </w:r>
      <w:r>
        <w:rPr>
          <w:b/>
          <w:lang w:val="uk-UA"/>
        </w:rPr>
        <w:t>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Першотравнева,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 Гвозденко В.О., враховуючі лист КП «Житлосервіс «Світанок» від 22.08.2018 р. № 249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2 (двох) дерев по вул. Першотравнева, 31, які визначені в пунктах 1, 2 акту обстеження від 21.09.2018 р. № 25, після отримання  ордеру на видалення зелених насад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Дозволити Гвозденко Віктору Олександровичу видалення 1 (одного) дерева по вул. Першотравнева, 31 (район гаражу), яке визначене в пункті 3 акту обстеження від 21.09.2018 р. № 25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10-01T10:29:00Z</cp:lastPrinted>
  <dcterms:modified xsi:type="dcterms:W3CDTF">2018-10-12T11:08:00Z</dcterms:modified>
  <cp:revision>40</cp:revision>
  <dc:subject/>
  <dc:title>СЄВЄРОДОНЕЦЬКА  МІСЬКА  РАДА</dc:title>
</cp:coreProperties>
</file>