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775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10 »  жовтня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2936 від 13.09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1 від 23.05.2018 р.) про дозвіл гр. Безгачовій В.М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40, 41 у гуртожитку за адресою: м. Сєвєродонецьк, вул. Менделєєва, буд. № 21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енделєєва, буд. № 21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40 та 41  один номер № 40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                 І.В. Фесенко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5:00Z</dcterms:created>
  <dc:creator>CLUB</dc:creator>
  <dc:description/>
  <dc:language>en-US</dc:language>
  <cp:lastModifiedBy>User</cp:lastModifiedBy>
  <cp:lastPrinted>2018-09-26T15:30:00Z</cp:lastPrinted>
  <dcterms:modified xsi:type="dcterms:W3CDTF">2018-10-12T10:15:00Z</dcterms:modified>
  <cp:revision>4</cp:revision>
  <dc:subject/>
  <dc:title/>
</cp:coreProperties>
</file>