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777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10   "  жовтня 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5.09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59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0 ” жовтня 2018 року </w:t>
      </w:r>
      <w:r>
        <w:rPr>
          <w:color w:val="000000"/>
          <w:lang w:val="uk-UA"/>
        </w:rPr>
        <w:t>№777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lang w:val="uk-UA"/>
        </w:rPr>
        <w:t>1.</w:t>
        <w:tab/>
        <w:t>Ширкіна К. 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.</w:t>
        <w:tab/>
        <w:t>Кутовий Ю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Шаповалова В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.</w:t>
        <w:tab/>
        <w:t>Запорожець А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.</w:t>
        <w:tab/>
        <w:t>Кремньова В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Соколова Л. Д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.</w:t>
        <w:tab/>
        <w:t>Літвіненко В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.</w:t>
        <w:tab/>
        <w:t>Христофорова Є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.</w:t>
        <w:tab/>
        <w:t>Євгеньєва О. Б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.</w:t>
        <w:tab/>
        <w:t>Каргіна Н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.</w:t>
        <w:tab/>
        <w:t>Галіна А. Х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Буркут Л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.</w:t>
        <w:tab/>
        <w:t>Попова Р. 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.</w:t>
        <w:tab/>
        <w:t>Трунова Н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Кулінченко М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.</w:t>
        <w:tab/>
        <w:t>Стельмащук В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.</w:t>
        <w:tab/>
        <w:t>Романова С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Гашко О. 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Чернікова О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Жепка М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Чепіжний В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Цикало Г. 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Скокова К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Сіденко Т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Сирих Л. 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Чепіжний О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Рубєжанська В. 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Жепка Л. 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Чепіжна Л. Г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Дроздова Г. С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Артем</w:t>
      </w:r>
      <w:r>
        <w:rPr/>
        <w:t>`</w:t>
      </w:r>
      <w:r>
        <w:rPr>
          <w:lang w:val="uk-UA"/>
        </w:rPr>
        <w:t>єва Л. 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Неловко В. 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>Кіценко Л. 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Лукашенко Ю. С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Чередниченко Н. 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Козлов В. 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Шердець З. Л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Куніцина Н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Стєпанов О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0.</w:t>
        <w:tab/>
        <w:t>Паніна Г. Т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Любенецька Л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Єгоренко А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Куніцин О. 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Дворщенко О. Д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Катасонова В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Редько О. 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Литвинова М. Ю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Семенова Н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Шукалов В. Б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Зарайська Л. Є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Сухіх В. А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Неловко Ю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Бачуріна Г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Гашко В. 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Ющенко Н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Дєдова О. 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Матвієнко Л. С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Плясунова М. 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Баклагін І. 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Калашнік О. А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Колєснік Н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Галушка М. 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Радюхіна А. Т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4.</w:t>
        <w:tab/>
        <w:t>Полухін В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Деркач Л. 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Сидельникова Т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Попов І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Бакіна Р. 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Шматок Л. 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Ліщенко К. 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Тарельник Н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Палієва Н. 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Чеботарьова В. А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Ковальова Н. 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Полухіна Н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Чепрасов В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Копійко В. П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Авєршина К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Лущик О. 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Кузьмін Б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Зубова А. 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Кострова Л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Балаклеєць Л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Рижова Н. 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Чепрасова Т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Масловський О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Дулєпова О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Гула Н. М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Мішина Л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Моргунова В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Зайцева Г. 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Нечитаєв О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Тітаренко К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Агафонова І. 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</w:t>
        <w:tab/>
        <w:t>Заріцька Н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Гальченко В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Жиленко В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Іванов В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Хорошко Ю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Барвінок С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Дунькін О. К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Кріушичев І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Котлярова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Петрова Н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Черних В.С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Літвінов М. М.</w:t>
        <w:tab/>
        <w:tab/>
        <w:tab/>
        <w:tab/>
        <w:tab/>
        <w:tab/>
        <w:t xml:space="preserve">4000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Куниця Н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Троян І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Недзельська В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Коробєйнік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Кунжапова К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Белявцева Н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Скурідіна Л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Котова Л. 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Недбайло З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Плясунова Л. Є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Білоногова З. Ю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Тетера Л. 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Шахова Т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Крівко М. 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Моргунов С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Кирпякова О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Костров О. 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Чусова С. Б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Романчук Ю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Тарельник В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Кузьміна С. 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Дорошенко М. 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Кожуховський І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Когулько В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Артьомов В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Кондрашова Т. Ф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Радченко Т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Трунова Н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Шестакова Я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Розумна Т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</w:t>
        <w:tab/>
        <w:t>Грамма О. Ф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Артюшенко О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Носіковська З. 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Прокопенко Н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Ремишевська Л. Ю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Клемезь А. Ю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Яровий Е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Христенко О. 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Курдакова К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Соляник В. Б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Лєсняк В. 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Кожуховська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Іванченко В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Христенко Т. І.</w:t>
        <w:tab/>
        <w:tab/>
        <w:tab/>
        <w:tab/>
        <w:tab/>
        <w:tab/>
        <w:t>4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51.</w:t>
        <w:tab/>
        <w:t>Акименко Н. П.</w:t>
        <w:tab/>
        <w:tab/>
        <w:tab/>
        <w:tab/>
        <w:tab/>
        <w:tab/>
        <w:t>4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359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2:00Z</dcterms:created>
  <dc:creator>TRC</dc:creator>
  <dc:description/>
  <cp:keywords/>
  <dc:language>en-US</dc:language>
  <cp:lastModifiedBy>TRC</cp:lastModifiedBy>
  <cp:lastPrinted>2018-10-10T16:56:00Z</cp:lastPrinted>
  <dcterms:modified xsi:type="dcterms:W3CDTF">2018-10-10T13:56:00Z</dcterms:modified>
  <cp:revision>97</cp:revision>
  <dc:subject/>
  <dc:title/>
</cp:coreProperties>
</file>