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78</w:t>
      </w:r>
    </w:p>
    <w:p>
      <w:pPr>
        <w:pStyle w:val="Normal"/>
        <w:rPr/>
      </w:pPr>
      <w:r>
        <w:rPr>
          <w:b/>
          <w:color w:val="000000"/>
          <w:lang w:val="uk-UA"/>
        </w:rPr>
        <w:t>" _10_ " жовтня  2018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0 жовтня  2018 року </w:t>
      </w:r>
      <w:r>
        <w:rPr>
          <w:color w:val="000000"/>
          <w:lang w:val="uk-UA"/>
        </w:rPr>
        <w:t>№778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.</w:t>
        <w:tab/>
        <w:tab/>
        <w:t>Адамян Р.З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.</w:t>
        <w:tab/>
        <w:tab/>
        <w:t>Алієв Я.І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.</w:t>
        <w:tab/>
        <w:tab/>
        <w:t>Башев А.Г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.</w:t>
        <w:tab/>
        <w:tab/>
        <w:t>Бережний Ю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.</w:t>
        <w:tab/>
        <w:tab/>
        <w:t>Бершак Д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.</w:t>
        <w:tab/>
        <w:tab/>
        <w:t>Бєйдін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7.</w:t>
        <w:tab/>
        <w:tab/>
        <w:t>Білоус А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8.</w:t>
        <w:tab/>
        <w:tab/>
        <w:t>Біюн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9.</w:t>
        <w:tab/>
        <w:tab/>
        <w:t>Бондаренко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0.</w:t>
        <w:tab/>
        <w:tab/>
        <w:t>Бусловський Ю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1.</w:t>
        <w:tab/>
        <w:tab/>
        <w:t>Великотрав А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2.</w:t>
        <w:tab/>
        <w:tab/>
        <w:t>Волік Г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3.</w:t>
        <w:tab/>
        <w:tab/>
        <w:t>Гайсін Х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4.</w:t>
        <w:tab/>
        <w:tab/>
        <w:t>Грачов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5.</w:t>
        <w:tab/>
        <w:tab/>
        <w:t>Дашевський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6.</w:t>
        <w:tab/>
        <w:tab/>
        <w:t>Дігтяренко О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7.</w:t>
        <w:tab/>
        <w:tab/>
        <w:t>Дмитренко В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8.</w:t>
        <w:tab/>
        <w:tab/>
        <w:t>Дмитренко Ю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9.</w:t>
        <w:tab/>
        <w:tab/>
        <w:t>Дорохов А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0.</w:t>
        <w:tab/>
        <w:tab/>
        <w:t>Дубенко Ю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1.</w:t>
        <w:tab/>
        <w:tab/>
        <w:t>Замошніков В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2.</w:t>
        <w:tab/>
        <w:tab/>
        <w:t>Зубарєв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3.</w:t>
        <w:tab/>
        <w:tab/>
        <w:t>Іванов А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4.</w:t>
        <w:tab/>
        <w:tab/>
        <w:t>Карасік І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5.</w:t>
        <w:tab/>
        <w:tab/>
        <w:t>Карпусь І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6.</w:t>
        <w:tab/>
        <w:tab/>
        <w:t>Кожемякін І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7.</w:t>
        <w:tab/>
        <w:tab/>
        <w:t>Колісник М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8.</w:t>
        <w:tab/>
        <w:tab/>
        <w:t>Кондратьєв С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9.</w:t>
        <w:tab/>
        <w:tab/>
        <w:t>Коновалов В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0.</w:t>
        <w:tab/>
        <w:tab/>
        <w:t>Костенко О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1.</w:t>
        <w:tab/>
        <w:tab/>
        <w:t>Котовенко І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2.</w:t>
        <w:tab/>
        <w:tab/>
        <w:t>Кравченко О.Є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3.</w:t>
        <w:tab/>
        <w:tab/>
        <w:t>Кукса Ю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4.</w:t>
        <w:tab/>
        <w:tab/>
        <w:t>Кулєшов І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5.</w:t>
        <w:tab/>
        <w:tab/>
        <w:t>Кунченко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6.</w:t>
        <w:tab/>
        <w:tab/>
        <w:t>Лебєдєв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7.</w:t>
        <w:tab/>
        <w:tab/>
        <w:t>Леонтієв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8.</w:t>
        <w:tab/>
        <w:tab/>
        <w:t>Лєскін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9.</w:t>
        <w:tab/>
        <w:tab/>
        <w:t>Лопатін А.Л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0.</w:t>
        <w:tab/>
        <w:tab/>
        <w:t>Любченко С.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1.</w:t>
        <w:tab/>
        <w:tab/>
        <w:t>Маркін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2.</w:t>
        <w:tab/>
        <w:tab/>
        <w:t>Мєщєряков І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3.</w:t>
        <w:tab/>
        <w:tab/>
        <w:t>Неня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4.</w:t>
        <w:tab/>
        <w:tab/>
        <w:t>Орлєнков А.Ю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5.</w:t>
        <w:tab/>
        <w:tab/>
        <w:t>Пивоваров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6.</w:t>
        <w:tab/>
        <w:tab/>
        <w:t>Подрєзов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7.</w:t>
        <w:tab/>
        <w:tab/>
        <w:t>Радченко Л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8.</w:t>
        <w:tab/>
        <w:tab/>
        <w:t>Сергієнко Ю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9.</w:t>
        <w:tab/>
        <w:tab/>
        <w:t>Сирих О.Л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0.</w:t>
        <w:tab/>
        <w:tab/>
        <w:t>Сізов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1.</w:t>
        <w:tab/>
        <w:tab/>
        <w:t>Скороход А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2.</w:t>
        <w:tab/>
        <w:tab/>
        <w:t>Смалій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3.</w:t>
        <w:tab/>
        <w:tab/>
        <w:t>Старцев М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4.</w:t>
        <w:tab/>
        <w:tab/>
        <w:t>Суржан М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5.</w:t>
        <w:tab/>
        <w:tab/>
        <w:t>Сушко Д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6.</w:t>
        <w:tab/>
        <w:tab/>
        <w:t>Толокольніков М.М.</w:t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7.</w:t>
        <w:tab/>
        <w:tab/>
        <w:t>Трус В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8.</w:t>
        <w:tab/>
        <w:tab/>
        <w:t>Уваров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9.</w:t>
        <w:tab/>
        <w:tab/>
        <w:t>Удовенко І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0.</w:t>
        <w:tab/>
        <w:tab/>
        <w:t>Хохлов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1.</w:t>
        <w:tab/>
        <w:tab/>
        <w:t>Чередниченко С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2.</w:t>
        <w:tab/>
        <w:tab/>
        <w:t>Чижик К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3.</w:t>
        <w:tab/>
        <w:tab/>
        <w:t>Чистенко Ю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4.</w:t>
        <w:tab/>
        <w:tab/>
        <w:t>Чупрін В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5.</w:t>
        <w:tab/>
        <w:tab/>
        <w:t>Чучман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6.</w:t>
        <w:tab/>
        <w:tab/>
        <w:t>Шульц А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330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2:00Z</dcterms:created>
  <dc:creator>Ter2</dc:creator>
  <dc:description/>
  <cp:keywords/>
  <dc:language>en-US</dc:language>
  <cp:lastModifiedBy>TRC</cp:lastModifiedBy>
  <cp:lastPrinted>2018-10-10T17:07:00Z</cp:lastPrinted>
  <dcterms:modified xsi:type="dcterms:W3CDTF">2018-10-10T14:07:00Z</dcterms:modified>
  <cp:revision>78</cp:revision>
  <dc:subject/>
  <dc:title/>
</cp:coreProperties>
</file>