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79</w:t>
      </w:r>
    </w:p>
    <w:p>
      <w:pPr>
        <w:pStyle w:val="Normal"/>
        <w:rPr/>
      </w:pPr>
      <w:r>
        <w:rPr>
          <w:b/>
          <w:color w:val="000000"/>
          <w:lang w:val="uk-UA"/>
        </w:rPr>
        <w:t>" _10__ "жовтня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8 рік, затвердженої рішенням сесії від 30.08.2018р. № 2782 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2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_10_жовтня 2018 року </w:t>
      </w:r>
      <w:r>
        <w:rPr>
          <w:color w:val="000000"/>
          <w:lang w:val="uk-UA"/>
        </w:rPr>
        <w:t>№77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8 рік,  затвердженої рішенням сесії від 30.08.2018р. № 2782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.</w:t>
        <w:tab/>
        <w:tab/>
        <w:t>Бережной С.Ю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.</w:t>
        <w:tab/>
        <w:tab/>
        <w:t>Богачов В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.</w:t>
        <w:tab/>
        <w:tab/>
        <w:t>Боровський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.</w:t>
        <w:tab/>
        <w:tab/>
        <w:t>Вінда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.</w:t>
        <w:tab/>
        <w:tab/>
        <w:t>Григорьєв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.</w:t>
        <w:tab/>
        <w:tab/>
        <w:t>Доценко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7.</w:t>
        <w:tab/>
        <w:tab/>
        <w:t>Котляров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8.</w:t>
        <w:tab/>
        <w:tab/>
        <w:t>Кравець М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9.</w:t>
        <w:tab/>
        <w:tab/>
        <w:t>Кравець О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0.</w:t>
        <w:tab/>
        <w:tab/>
        <w:t>Курський О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1.</w:t>
        <w:tab/>
        <w:tab/>
        <w:t>Мілько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2.</w:t>
        <w:tab/>
        <w:tab/>
        <w:t>Міщенко С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3.</w:t>
        <w:tab/>
        <w:tab/>
        <w:t>Неловко В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4.</w:t>
        <w:tab/>
        <w:tab/>
        <w:t>Неронов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5.</w:t>
        <w:tab/>
        <w:tab/>
        <w:t>Полосін В.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-426" w:firstLine="546"/>
        <w:jc w:val="both"/>
        <w:rPr/>
      </w:pPr>
      <w:r>
        <w:rPr>
          <w:lang w:val="uk-UA"/>
        </w:rPr>
        <w:t xml:space="preserve">16.                Рисухін М.П.                   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7.</w:t>
        <w:tab/>
        <w:tab/>
        <w:t>Сагін Ю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8.</w:t>
        <w:tab/>
        <w:tab/>
        <w:t>Самарський О.Є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9.</w:t>
        <w:tab/>
        <w:tab/>
        <w:t>Сокірко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0.</w:t>
        <w:tab/>
        <w:tab/>
        <w:t>Солодунов О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1.</w:t>
        <w:tab/>
        <w:tab/>
        <w:t>Трошка О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2.</w:t>
        <w:tab/>
        <w:tab/>
        <w:t>Хижняк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3.</w:t>
        <w:tab/>
        <w:tab/>
        <w:t>Хижняк О.М.</w:t>
        <w:tab/>
        <w:tab/>
        <w:tab/>
        <w:tab/>
        <w:tab/>
        <w:tab/>
        <w:t>500</w:t>
      </w:r>
    </w:p>
    <w:p>
      <w:pPr>
        <w:pStyle w:val="Normal"/>
        <w:ind w:left="120" w:hanging="0"/>
        <w:jc w:val="both"/>
        <w:rPr/>
      </w:pPr>
      <w:r>
        <w:rPr>
          <w:lang w:val="uk-UA"/>
        </w:rPr>
        <w:t>24.</w:t>
        <w:tab/>
        <w:tab/>
        <w:t>Цюра П.С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>12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Ter2</dc:creator>
  <dc:description/>
  <cp:keywords/>
  <dc:language>en-US</dc:language>
  <cp:lastModifiedBy>TRC</cp:lastModifiedBy>
  <cp:lastPrinted>2018-10-10T17:14:00Z</cp:lastPrinted>
  <dcterms:modified xsi:type="dcterms:W3CDTF">2018-10-10T14:14:00Z</dcterms:modified>
  <cp:revision>76</cp:revision>
  <dc:subject/>
  <dc:title/>
</cp:coreProperties>
</file>