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780</w:t>
      </w:r>
    </w:p>
    <w:p>
      <w:pPr>
        <w:pStyle w:val="Normal"/>
        <w:rPr/>
      </w:pPr>
      <w:r>
        <w:rPr>
          <w:b/>
          <w:color w:val="000000"/>
          <w:lang w:val="uk-UA"/>
        </w:rPr>
        <w:t>" 10 "жовтня  2018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/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8 Комплексної міської цільової програми «Турбота» на 2018 рік, затвердженої рішенням сесії від 30.08.2018р. № 2782  для надання одноразової грошової щорічної</w:t>
      </w:r>
      <w:r>
        <w:rPr>
          <w:color w:val="000000"/>
          <w:lang w:val="uk-UA"/>
        </w:rPr>
        <w:t xml:space="preserve"> допомоги вдовам померлих учасників бойових дій (в локальних конфліктах)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02.10.2018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5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358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10 жовтня   2018 року </w:t>
      </w:r>
      <w:r>
        <w:rPr>
          <w:color w:val="000000"/>
          <w:lang w:val="uk-UA"/>
        </w:rPr>
        <w:t>№780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омог стосовно надання одноразової  грошової щорічної допомоги вдовам померлих учасників бойових дій (в локальних конфлікта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8 Комплексної міської цільової програми «Турбота» на 2018 рік, затвердженої рішенням сесії від 30.08.2018 р. № 2782 щодо надання одноразової грошової щорічної допомоги вдовам померлих учасників бойових дій (в локальних  конфліктах)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1.</w:t>
        <w:tab/>
        <w:tab/>
        <w:tab/>
        <w:t>Єрмакова Н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2.</w:t>
        <w:tab/>
        <w:tab/>
        <w:tab/>
        <w:t>Карабут Т.Г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3.</w:t>
        <w:tab/>
        <w:tab/>
        <w:tab/>
        <w:t>Кривонос Л.І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4.</w:t>
        <w:tab/>
        <w:tab/>
        <w:tab/>
        <w:t>Мироненко Ж.Я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5.</w:t>
        <w:tab/>
        <w:tab/>
        <w:tab/>
        <w:t>Нікішина Л.О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6.</w:t>
        <w:tab/>
        <w:tab/>
        <w:tab/>
        <w:t>Пахомова О.І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7.</w:t>
        <w:tab/>
        <w:tab/>
        <w:tab/>
        <w:t>Скарга Г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8.</w:t>
        <w:tab/>
        <w:tab/>
        <w:tab/>
        <w:t>Чередниченко С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9.</w:t>
        <w:tab/>
        <w:tab/>
        <w:tab/>
        <w:t>Чередниченко С.С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  <w:t>10.</w:t>
        <w:tab/>
        <w:tab/>
        <w:tab/>
        <w:t>Чурсіна О.Ю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Усього:</w:t>
        <w:tab/>
        <w:t>50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7:00Z</dcterms:created>
  <dc:creator>Ter2</dc:creator>
  <dc:description/>
  <cp:keywords/>
  <dc:language>en-US</dc:language>
  <cp:lastModifiedBy>TRC</cp:lastModifiedBy>
  <cp:lastPrinted>2018-10-10T17:18:00Z</cp:lastPrinted>
  <dcterms:modified xsi:type="dcterms:W3CDTF">2018-10-10T14:18:00Z</dcterms:modified>
  <cp:revision>70</cp:revision>
  <dc:subject/>
  <dc:title/>
</cp:coreProperties>
</file>