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81</w:t>
      </w:r>
    </w:p>
    <w:p>
      <w:pPr>
        <w:pStyle w:val="Normal"/>
        <w:rPr/>
      </w:pPr>
      <w:r>
        <w:rPr>
          <w:b/>
          <w:color w:val="000000"/>
          <w:lang w:val="uk-UA"/>
        </w:rPr>
        <w:t>" 10 "жовтня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/>
      </w:pPr>
      <w:r>
        <w:rPr>
          <w:color w:val="000000"/>
          <w:lang w:val="uk-UA"/>
        </w:rPr>
        <w:t xml:space="preserve">за життя стали особами з інвалідністю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8 рік, затвердженої рішенням сесії від 30.08.2018р. № 2782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які за життя стали особами з інвалідністю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10 жовтня 2018 року </w:t>
      </w:r>
      <w:r>
        <w:rPr>
          <w:color w:val="000000"/>
          <w:lang w:val="uk-UA"/>
        </w:rPr>
        <w:t>№781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Комплексної міської цільової програми «Турбота» на 2018 рік, затвердженої рішенням сесії від 30.08.2018 р. № 2782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ab/>
        <w:t>Бабаєва Л.А.</w:t>
        <w:tab/>
        <w:tab/>
        <w:tab/>
        <w:t>.</w:t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.</w:t>
        <w:tab/>
        <w:tab/>
        <w:tab/>
        <w:t>Безуглова Т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3.</w:t>
        <w:tab/>
        <w:tab/>
        <w:tab/>
        <w:t>Бугайова І.М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4.</w:t>
        <w:tab/>
        <w:tab/>
        <w:tab/>
        <w:t>Горбенко В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5.</w:t>
        <w:tab/>
        <w:tab/>
        <w:tab/>
        <w:t>Деркач Н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6.</w:t>
        <w:tab/>
        <w:tab/>
        <w:tab/>
        <w:t>Єршова О.А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7.</w:t>
        <w:tab/>
        <w:tab/>
        <w:tab/>
        <w:t>Зайцева Г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8.</w:t>
        <w:tab/>
        <w:tab/>
        <w:tab/>
        <w:t>Ільїнова Р.Г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9.</w:t>
        <w:tab/>
        <w:tab/>
        <w:tab/>
        <w:t>Керносенко Н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0.</w:t>
        <w:tab/>
        <w:tab/>
        <w:tab/>
        <w:t>Копосова І.Г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1.</w:t>
        <w:tab/>
        <w:tab/>
        <w:tab/>
        <w:t>Коробка К.О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2.</w:t>
        <w:tab/>
        <w:tab/>
        <w:tab/>
        <w:t>Лисяк В.О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3.</w:t>
        <w:tab/>
        <w:tab/>
        <w:tab/>
        <w:t>Мілютінова Н.Є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4.</w:t>
        <w:tab/>
        <w:tab/>
        <w:tab/>
        <w:t>Наумова Л.В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5.</w:t>
        <w:tab/>
        <w:tab/>
        <w:tab/>
        <w:t>Пономаренко Л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6.</w:t>
        <w:tab/>
        <w:tab/>
        <w:tab/>
        <w:t>Праведнікова І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7.</w:t>
        <w:tab/>
        <w:tab/>
        <w:tab/>
        <w:t>Проскурякова Л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8.</w:t>
        <w:tab/>
        <w:tab/>
        <w:tab/>
        <w:t>Радченко О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9.</w:t>
        <w:tab/>
        <w:tab/>
        <w:tab/>
        <w:t>Рябініна Л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0.</w:t>
        <w:tab/>
        <w:tab/>
        <w:tab/>
        <w:t>Сисоєнко В.А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1.</w:t>
        <w:tab/>
        <w:tab/>
        <w:tab/>
        <w:t>Старікова В.О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2.</w:t>
        <w:tab/>
        <w:tab/>
        <w:tab/>
        <w:t>Титаренко В.Ф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3.</w:t>
        <w:tab/>
        <w:tab/>
        <w:tab/>
        <w:t>Трунова В.В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4.</w:t>
        <w:tab/>
        <w:tab/>
        <w:tab/>
        <w:t>Фесенко В.Д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5.</w:t>
        <w:tab/>
        <w:tab/>
        <w:tab/>
        <w:t>Шевченко В.П.</w:t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         125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Ter2</dc:creator>
  <dc:description/>
  <cp:keywords/>
  <dc:language>en-US</dc:language>
  <cp:lastModifiedBy>TRC</cp:lastModifiedBy>
  <cp:lastPrinted>2018-10-10T17:23:00Z</cp:lastPrinted>
  <dcterms:modified xsi:type="dcterms:W3CDTF">2018-10-10T14:23:00Z</dcterms:modified>
  <cp:revision>69</cp:revision>
  <dc:subject/>
  <dc:title/>
</cp:coreProperties>
</file>