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83</w:t>
      </w:r>
    </w:p>
    <w:p>
      <w:pPr>
        <w:pStyle w:val="Normal"/>
        <w:rPr/>
      </w:pPr>
      <w:r>
        <w:rPr>
          <w:b/>
          <w:color w:val="000000"/>
          <w:lang w:val="uk-UA"/>
        </w:rPr>
        <w:t>"10"жовт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0 Комплексної міської цільової програми «Турбота» на 2018 рік, затвердженої рішенням сесії від 30.08.2018р. № 2782  для надання одноразової грошової щорічної допомоги вдовам померлих ліквідаторів аварії на ЧАЕС, згідно протоколу комісії виконкому міської ради з питань призначення соціальних допомог від 02.10.2018 року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1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rPr/>
      </w:pPr>
      <w:r>
        <w:rPr>
          <w:color w:val="000000"/>
          <w:sz w:val="22"/>
          <w:lang w:val="uk-UA"/>
        </w:rPr>
        <w:tab/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від «10» жовтня2018 року № 783</w:t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омерлих ліквідатор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10 Комплексної міської цільової програми «Турбота» на 2018 рік, затвердженої рішенням сесії від 30.08.2018р. № 2782 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lang w:val="uk-UA"/>
        </w:rPr>
        <w:tab/>
        <w:t>1.</w:t>
        <w:tab/>
        <w:tab/>
        <w:t>Абакуліна Л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2.</w:t>
        <w:tab/>
        <w:tab/>
        <w:t>Антонішена А.Д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ab/>
        <w:t>Васіна Н.Б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4.</w:t>
        <w:tab/>
        <w:tab/>
        <w:t>Височина Т.В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ab/>
        <w:t>Гонтар О.Є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6.</w:t>
        <w:tab/>
        <w:tab/>
        <w:t>Грецька Г.О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7.</w:t>
        <w:tab/>
        <w:tab/>
        <w:t>Груздова К.Ф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8.</w:t>
        <w:tab/>
        <w:tab/>
        <w:t>Гуменна Т.С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9.</w:t>
        <w:tab/>
        <w:tab/>
        <w:t>Дєдова Г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0.</w:t>
        <w:tab/>
        <w:tab/>
        <w:t>Донецька С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1.</w:t>
        <w:tab/>
        <w:tab/>
        <w:t>Жихарь Г.Г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2.</w:t>
        <w:tab/>
        <w:tab/>
        <w:t>Іщенко О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3.</w:t>
        <w:tab/>
        <w:tab/>
        <w:t>Кварцхава В.Ш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4.</w:t>
        <w:tab/>
        <w:tab/>
        <w:t>Коберева Т.М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5.</w:t>
        <w:tab/>
        <w:tab/>
        <w:t>Константінова О.А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6.</w:t>
        <w:tab/>
        <w:tab/>
        <w:t>Куценко Н.В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7.</w:t>
        <w:tab/>
        <w:tab/>
        <w:t>Кучер Л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8.</w:t>
        <w:tab/>
        <w:tab/>
        <w:t>Лагутіна Р.В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19.</w:t>
        <w:tab/>
        <w:tab/>
        <w:t>Ляскевич Т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0.</w:t>
        <w:tab/>
        <w:tab/>
        <w:t>Ляшенко Н.В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1.</w:t>
        <w:tab/>
        <w:tab/>
        <w:t>Макаренко Т.М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2.</w:t>
        <w:tab/>
        <w:tab/>
        <w:t>Матяшова Т.Д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3.</w:t>
        <w:tab/>
        <w:tab/>
        <w:t>Муляр Н.В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4.</w:t>
        <w:tab/>
        <w:tab/>
        <w:t>Пушкар Т.М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5.</w:t>
        <w:tab/>
        <w:tab/>
        <w:t>Тесля Р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6.</w:t>
        <w:tab/>
        <w:tab/>
        <w:t>Утєвська Т.М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7.</w:t>
        <w:tab/>
        <w:tab/>
        <w:t>Хохлова В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8.</w:t>
        <w:tab/>
        <w:tab/>
        <w:t>Чумак О.І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9.</w:t>
        <w:tab/>
        <w:tab/>
        <w:t>Шайденко В.Д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30.</w:t>
        <w:tab/>
        <w:tab/>
        <w:t>Юрова Т.М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  <w:t>Усього:</w:t>
        <w:tab/>
        <w:t xml:space="preserve">           15000</w:t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    </w:t>
      </w:r>
      <w:r>
        <w:rPr>
          <w:color w:val="000000"/>
          <w:lang w:val="uk-UA"/>
        </w:rPr>
        <w:t>Ю.А.Журба</w:t>
      </w:r>
    </w:p>
    <w:sectPr>
      <w:type w:val="nextPage"/>
      <w:pgSz w:w="11906" w:h="16838"/>
      <w:pgMar w:left="1701" w:right="567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3:00Z</dcterms:created>
  <dc:creator>Ter2</dc:creator>
  <dc:description/>
  <cp:keywords/>
  <dc:language>en-US</dc:language>
  <cp:lastModifiedBy>TRC</cp:lastModifiedBy>
  <cp:lastPrinted>2018-10-10T17:32:00Z</cp:lastPrinted>
  <dcterms:modified xsi:type="dcterms:W3CDTF">2018-10-10T14:34:00Z</dcterms:modified>
  <cp:revision>45</cp:revision>
  <dc:subject/>
  <dc:title/>
</cp:coreProperties>
</file>