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РІШЕННЯ № 8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«23» лютого 2018р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0" w:leader="none"/>
        </w:tabs>
        <w:spacing w:lineRule="auto" w:line="240" w:before="0" w:after="0"/>
        <w:ind w:right="5704" w:hanging="0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Про затвердження Складу спеціалізованих служб цивільного захисту міста у новій редакції</w:t>
      </w:r>
    </w:p>
    <w:p>
      <w:pPr>
        <w:pStyle w:val="Normal"/>
        <w:spacing w:lineRule="auto" w:line="240" w:before="280" w:after="280"/>
        <w:ind w:firstLine="7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Керуючись ст.51 Закону України «Про місцеве самоврядування в Україні», ст.ст.22,25 Кодексу цивільного захисту України, постановами Кабінету Міністрів України від 09.01.2014р. № 11 «Про затвердження Положення про єдину державну систему цивільного захисту» і від 08.07.2015р. № 469 «Про затвердження Положення про спеціалізовані служби цивільного захисту», з метою організації виконання заходів цивільного захисту, виконавчий комітет міської рад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1. Затвердити Склад спеціалізованих служб цивільного захисту міста у новій редакції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2. Рішення виконавчого комітету Сєвєродонецької міської ради від 25.04.2017р. № 241 «Про затвердження складу спеціалізованих служб цивільного захисту міста у новій редакції» вважати таким, що втратило чин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43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Додаток</w:t>
      </w:r>
    </w:p>
    <w:p>
      <w:pPr>
        <w:pStyle w:val="Normal"/>
        <w:spacing w:lineRule="auto" w:line="240" w:before="0" w:after="0"/>
        <w:ind w:left="6243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243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від «23» лютого 2018р. </w:t>
      </w:r>
    </w:p>
    <w:p>
      <w:pPr>
        <w:pStyle w:val="Normal"/>
        <w:spacing w:lineRule="auto" w:line="240" w:before="0" w:after="0"/>
        <w:ind w:left="6243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8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спеціалізованих служб цивільного захисту міста Сєвєродонецька</w:t>
      </w:r>
    </w:p>
    <w:p>
      <w:pPr>
        <w:pStyle w:val="Normal"/>
        <w:spacing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8"/>
        <w:gridCol w:w="4489"/>
        <w:gridCol w:w="3058"/>
      </w:tblGrid>
      <w:tr>
        <w:trPr>
          <w:trHeight w:val="99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з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йменування служ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Підприємства, організації, установи на базі яких створено служб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и служб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Енергет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Сєвєродонецький район електричних мереж ТОВ «Луганське енергетичне об’єднанн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 Сєвєродонецького району електричних мереж</w:t>
            </w:r>
          </w:p>
        </w:tc>
      </w:tr>
      <w:tr>
        <w:trPr>
          <w:trHeight w:val="17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Інженер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капітального будівниц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Сєвєродонецьккомунсерви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ВАТ «Промхіммонт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№52 «Термоізоляці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ТОВ «Сєвєродонецьке управління екскавації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відділу капітального будівництва міської ради</w:t>
            </w:r>
          </w:p>
        </w:tc>
      </w:tr>
      <w:tr>
        <w:trPr>
          <w:trHeight w:val="1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Комунально-техніч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управління житлово-комунального господарс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Сєвєродонецьке тролейбусне управління»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Сєвєродонецьктеплокомуненер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ТОВ «ТАУН СЕРВІ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- КП «Сєвєродонецьке підприємство садово – паркового господарства та благоустро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Житлосервіс «Світа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ОСББ «Луч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Єдина аварійно-диспетчерська служб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м.Сєвєродонецька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КП «Сєвєродонецькліфт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Сєвєродонецьке міжрайонне управління з експлуатації газового господарства філія ПАТ «Луганськгаз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2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Матеріального забезпече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соціально-економічного розвит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ТОВ «Пару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ПрАТ «Сєвєродонецький завод будівельної керамі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ДП «Сєвєродонецьке лісомисливське господар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- ФОП Чепрунов С.Ю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відділу соціально-економічного розвитку Департаменту економічного розвитку міської ради</w:t>
            </w:r>
          </w:p>
        </w:tc>
      </w:tr>
      <w:tr>
        <w:trPr>
          <w:trHeight w:val="169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Медич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Управління охорони здоров’я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КУ «Сєвєродонецька міська багатопрофільна лікарня»;</w:t>
            </w:r>
          </w:p>
          <w:p>
            <w:pPr>
              <w:pStyle w:val="Normal"/>
              <w:spacing w:lineRule="atLeast" w:line="79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  Сєвєродонецька міськрайонна філія ДУ «Луганський ОЛЦ ДСЕСУ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Управління охорони здоров’я міської ради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8"/>
        <w:gridCol w:w="3291"/>
        <w:gridCol w:w="3419"/>
      </w:tblGrid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Зв’язку та оповіщенн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Комбінований центр телекомунікацій №342 м.Сєвєродонецька Харківської філії ПАТ «Укртелек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 комбінованого центру телекомунікацій №342 м.Сєвєродонецька Харківської філії ПАТ «Укртелеком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Протипожеж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12 державна пожежно-рятувальна частина ГУ ДСНС України у Луганській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35 державна пожежно-рятувальна частина ГУ ДСНС України у Луганській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36 державна пожежно-рятувальна частина ГУ ДСНС України у Луганській област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ДПРЧ-12 ГУ ДСНС України у Луганській області</w:t>
            </w:r>
          </w:p>
        </w:tc>
      </w:tr>
      <w:tr>
        <w:trPr>
          <w:trHeight w:val="1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оргівлі та харч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торгівлі та з захисту прав споживачів міської рад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КП «Комбінат шкільного харчування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 ТОВ «КОМПАНІЯ ХЛІБІНВ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ТОВ «ТОРГІВЕЛЬНА КОМПАНІЯ «ЗОЛОТИЙ УРОЖА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відділу контролю споживчого ринку департаменту економічного розвитку та торгівлі міської ради</w:t>
            </w:r>
          </w:p>
        </w:tc>
      </w:tr>
      <w:tr>
        <w:trPr>
          <w:trHeight w:val="17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ехніч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ДП «Сєвєродонецький авторемонтний завод» ПАТ «Луганськбудтранс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філія «Сєвєродонецьк -Авто» ПАТ «Луганськ-Авт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ФОП Зражевська О.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Директор ДП «Сєвєродонецький авторемонтний завод»</w:t>
            </w:r>
          </w:p>
        </w:tc>
      </w:tr>
      <w:tr>
        <w:trPr>
          <w:trHeight w:val="16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ранспортного забезпеч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транспорту та зв’яз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АТ «Сєвєродонецьке АТП-10920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ТОВ «Сєвєродонецьке АТП-1097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ФОП Алієв Ейваз Новруз огл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Завідувач сектору транспорту та зв’язку  департаменту економічного розвитку міської ради</w:t>
            </w:r>
          </w:p>
        </w:tc>
      </w:tr>
      <w:tr>
        <w:trPr>
          <w:trHeight w:val="8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Охорони громадського порядк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 Сєвєродонецький міський відділу ГУ національної поліції в Луганській област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Сєвєродонецького міського відділу ГУ національної поліції в Луганській області</w:t>
            </w:r>
          </w:p>
        </w:tc>
      </w:tr>
      <w:tr>
        <w:trPr>
          <w:trHeight w:val="8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лужба із захисту сільськогосподарських тварин і росл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Управління Держпродспоживслужби в м.Сєвєродонецьк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Управління Держпродспоживслужби в м.Сєвєродонецьку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7:00Z</dcterms:created>
  <dc:creator>userKrs1339</dc:creator>
  <dc:description/>
  <dc:language>en-US</dc:language>
  <cp:lastModifiedBy>userBdl1328</cp:lastModifiedBy>
  <cp:lastPrinted>2018-02-26T11:09:00Z</cp:lastPrinted>
  <dcterms:modified xsi:type="dcterms:W3CDTF">2018-02-26T09:11:00Z</dcterms:modified>
  <cp:revision>3</cp:revision>
  <dc:subject/>
  <dc:title/>
</cp:coreProperties>
</file>