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 832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0»  жовт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25.09.2018 № 660 «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Дню Захисника Україн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Дню українського козацтва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 рішенням виконавчого комітету від 25 вересня 2018 року № 660 «Про проведення міських заходів, присвячених Дню Захисника України та Дню українського козацтва» та з метою утвердження у громадян національної свідомості та патріотизму, відродження народних традицій, виконком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3 «Кошторис витрат» рішення виконкому 25.09.2018 № 660 «Про проведення міських заходів, присвячених Дню Захисника України та Дню українського козацтва»  та викласти його в наступній редакції (Додаток 3).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исвячених Дню Захисника України та Дню українського козацтва, згідно з кошторис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о. міського голови                                                                                        І. В. Фесен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                     до рішення виконкому 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від «10» жовтня 2018 року № 832</w:t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 О Ш Т О Р И С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 щодо проведення міських заходів, присвячених Дню Захисника України та 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українського козац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96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5 500 грн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 подарунків для вшанування учасників АТО та дітей загиблих воїнів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тематичної символік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1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дипломів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1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матеріалів для проведення конкурсів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1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редметів та матеріалів для оформлення заход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1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25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транспортні послуг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4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250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Оплата за ремонт міської сцени та устаткування на пл. Перемог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4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ослуги харчування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6 000 грн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3:00Z</dcterms:created>
  <dc:creator>Administrator</dc:creator>
  <dc:description/>
  <cp:keywords/>
  <dc:language>en-US</dc:language>
  <cp:lastModifiedBy>Татьяна Викторовна</cp:lastModifiedBy>
  <cp:lastPrinted>2018-10-11T13:11:00Z</cp:lastPrinted>
  <dcterms:modified xsi:type="dcterms:W3CDTF">2018-10-11T11:57:00Z</dcterms:modified>
  <cp:revision>8</cp:revision>
  <dc:subject/>
  <dc:title/>
</cp:coreProperties>
</file>