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84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6 ” листопада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  Збільшити доходну частину міського бюджету на 2018 рік  за загальним фондом на 29 781 604 грн, за спеціальним фондом на 3 421 31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 Збільшити видаткову частину міського бюджету за загальним фондом міського бюджету на 17 226 84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 Збільшити профіцит загального фонду міського бюджету на 2018 рік на </w:t>
      </w:r>
    </w:p>
    <w:p>
      <w:pPr>
        <w:pStyle w:val="Normal"/>
        <w:jc w:val="both"/>
        <w:rPr/>
      </w:pPr>
      <w:r>
        <w:rPr>
          <w:lang w:val="uk-UA"/>
        </w:rPr>
        <w:t>12 554 758  грн, у тому числі збільшити передачу коштів із загального фонду міського бюджету до спеціального фонду міського бюджету (бюджету розвитку) на 12 554 75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більшити дефіцит спеціального фонду міського бюджету на 2018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 554 758 грн, джерелом покриття якого визначити передачу коштів із загального фонду міського бюджету до спеціального фонду (бюджету розвитку) у сумі 12 554 75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 992 351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6. Визначити надання кредитів з міського бюджету у сумі 271 385 грн, у тому числі надання кредитів із спеціального фонду міського бюджету у сумі 271 385 грн; визначити повернення кредитів до міського бюджету у сумі 287 668 грн, у тому числі повернення кредитів до спеціального фонду міського бюджету у сумі 287 668 грн (додаток № 4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3а, 5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8. Внести зміни до міжбюджетних трансфертів з міського бюджету до бюджетів селищних рад згідно з додатком № 6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3:00Z</dcterms:created>
  <dc:creator>FIN</dc:creator>
  <dc:description/>
  <cp:keywords/>
  <dc:language>en-US</dc:language>
  <cp:lastModifiedBy>User</cp:lastModifiedBy>
  <cp:lastPrinted>2018-11-15T09:49:00Z</cp:lastPrinted>
  <dcterms:modified xsi:type="dcterms:W3CDTF">2018-11-19T04:46:00Z</dcterms:modified>
  <cp:revision>6</cp:revision>
  <dc:subject/>
  <dc:title>СЄВЄРОДОНЕЦЬКА МІСЬКА РАДА</dc:title>
</cp:coreProperties>
</file>