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РІШЕННЯ №  </w:t>
      </w:r>
      <w:r>
        <w:rPr>
          <w:b/>
          <w:sz w:val="24"/>
          <w:lang w:val="en-US"/>
        </w:rPr>
        <w:t>85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lang w:val="en-US"/>
        </w:rPr>
        <w:t xml:space="preserve"> 16 </w:t>
      </w:r>
      <w:r>
        <w:rPr>
          <w:b/>
          <w:sz w:val="24"/>
          <w:lang w:val="uk-UA"/>
        </w:rPr>
        <w:t xml:space="preserve">» </w:t>
      </w:r>
      <w:r>
        <w:rPr>
          <w:b/>
          <w:sz w:val="24"/>
        </w:rPr>
        <w:t xml:space="preserve"> листопада</w:t>
      </w:r>
      <w:r>
        <w:rPr>
          <w:b/>
          <w:sz w:val="24"/>
          <w:lang w:val="uk-UA"/>
        </w:rPr>
        <w:t xml:space="preserve">   2018 року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проведення диспансеризації юнак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002–2003 років народження методом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пис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 та на </w:t>
      </w:r>
      <w:r>
        <w:rPr>
          <w:sz w:val="24"/>
          <w:lang w:val="uk-UA"/>
        </w:rPr>
        <w:t xml:space="preserve"> виконання ст. 15 Закону України «Про військовий обов’язок і військову службу»,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иконком міської ради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ИРІШИВ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чальнику Управління охорони здоров’я Сєвєродонецької міської ради</w:t>
        <w:br/>
        <w:t>Водянику Р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Забезпечити проведення диспансеризації юнаків, 2002 та 2003 років </w:t>
      </w:r>
    </w:p>
    <w:p>
      <w:pPr>
        <w:pStyle w:val="Normal"/>
        <w:rPr/>
      </w:pPr>
      <w:r>
        <w:rPr>
          <w:sz w:val="24"/>
          <w:szCs w:val="24"/>
          <w:lang w:val="uk-UA"/>
        </w:rPr>
        <w:t>народження, з 01.11.2018 р.  до 14.12.2018 р.  у  навчальних закладах міста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2. Для проведення диспансеризації виділити лікарів згідно додатку 1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3. Для організації здачі аналізів та флюорографічного обстеження затвердити графіки  (додатки 2 та 3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2. Затвердити плани заходів про проведення диспансеризації юнаків 2002-2003 років народження (додатки 4 та 5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 юнаків згідно додатків 4 та 5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 цього рішення покласти на першого заступ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  Слєсарєва І.Е.  та на заступника міського голови Фесенко І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br/>
        <w:br/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даток 1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від  16 листопада 2018р.  № 852</w:t>
      </w:r>
    </w:p>
    <w:p>
      <w:pPr>
        <w:pStyle w:val="Normal"/>
        <w:ind w:left="50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карів фахівців, які залучаються до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дкомісії для проведення диспансериз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ів 2002-2003 р. н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4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. лікар медкомісії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ерапевт Абакумова 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фтальм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тевосян Ж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отоларинг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травматолог, хірур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льнік Л.Г., Чубей І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психіат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чаренко Н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невр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ербатюк С.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дер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вор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сто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тинова І.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-гематоло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О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лікарі-фахівц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 лікарі загальної практики-сімейні ліка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дичні сестр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ичні сестри лікарів-фахівці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.о. керуючого справами виконкому</w:t>
        <w:tab/>
        <w:tab/>
        <w:tab/>
        <w:tab/>
        <w:t>Д.В.Лук’</w:t>
      </w:r>
      <w:r>
        <w:rPr>
          <w:sz w:val="24"/>
        </w:rPr>
        <w:t>янченко</w:t>
      </w:r>
      <w:r>
        <w:rPr>
          <w:sz w:val="24"/>
          <w:lang w:val="uk-UA"/>
        </w:rPr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від  16 листопада 2018р.  № 852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2 р. 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 КДПВ  №1 та  №2 (група крові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зус-фактор, аналіз крові (3), аналіз сечі)</w:t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апевт, лікар загальної практикисімейної медицини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Л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у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ова Н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инський Є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9 с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8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розов Є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М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 №53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2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та №2 – з 01.11. 2018р. по 22.11.2018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  <w:lang w:val="uk-UA"/>
        </w:rPr>
        <w:t>В.о. керуючого справами виконкому</w:t>
        <w:tab/>
        <w:tab/>
        <w:tab/>
        <w:tab/>
        <w:t>Д.В.Лук’</w:t>
      </w:r>
      <w:r>
        <w:rPr>
          <w:sz w:val="24"/>
        </w:rPr>
        <w:t>янченко</w:t>
      </w: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даток 3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від  16 листопада 2018р.  № 852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4"/>
          <w:lang w:val="uk-UA"/>
        </w:rPr>
        <w:t>лабораторного обстеження юнаків 2003 р.н.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базі КДПВ  № 1 та  № 2 (група крові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езус-фактор, аналіз крові (3),аналіз сечі)</w:t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2"/>
        <w:gridCol w:w="1117"/>
        <w:gridCol w:w="1768"/>
        <w:gridCol w:w="245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стеженн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апевт, лікар загальної практикисімейної медицини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кіна Л.П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3 колегіу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а Л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ковська Г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єлова Л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о-естетич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ова Н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ЗШ №13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енко А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ченко О.М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яревська Т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ьська Г.Ю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багатопрофіль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7.11.2018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ібеннікова Ю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линський Є.А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ЗШ №19  с. Борівсь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занцева Л.Г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ЗШ №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Н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-інтерна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юк  Г.О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М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яренко  С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9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шина М.В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СЛ №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єва О.Л.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У №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кін  А.В.</w:t>
            </w:r>
          </w:p>
        </w:tc>
      </w:tr>
    </w:tbl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люорографічного обстеження юнаків 2003 р. 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базі КДПВ  №1  та  №2</w:t>
        <w:tab/>
        <w:t>-     з 23.11. 2018р. по  14.12.2018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  <w:lang w:val="uk-UA"/>
        </w:rPr>
        <w:t>В.о. керуючого справами виконкому</w:t>
        <w:tab/>
        <w:tab/>
        <w:tab/>
        <w:tab/>
        <w:t>Д.В.Лук’</w:t>
      </w:r>
      <w:r>
        <w:rPr>
          <w:sz w:val="24"/>
        </w:rPr>
        <w:t>янченко</w:t>
      </w: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/>
      </w:pPr>
      <w:r>
        <w:rPr>
          <w:sz w:val="24"/>
          <w:lang w:val="uk-UA"/>
        </w:rPr>
        <w:t>від  16 листопада 2018р.  № 852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2002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9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2232"/>
        <w:gridCol w:w="2220"/>
        <w:gridCol w:w="124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1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, підлягаючих диспансеризац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за днями здачі аналізів, проходження ФГ - обстеження та проходження медкомісії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ст. директора  КНП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 2018 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05.11.2018 р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  <w:lang w:val="uk-UA"/>
        </w:rPr>
        <w:t>В.о. керуючого справами виконкому</w:t>
        <w:tab/>
        <w:tab/>
        <w:tab/>
        <w:tab/>
        <w:t>Д.В.Лук’</w:t>
      </w:r>
      <w:r>
        <w:rPr>
          <w:sz w:val="24"/>
        </w:rPr>
        <w:t>янченко</w:t>
      </w:r>
      <w:r>
        <w:rPr>
          <w:sz w:val="24"/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List"/>
        <w:ind w:left="5323" w:hanging="283"/>
        <w:rPr>
          <w:sz w:val="24"/>
          <w:lang w:val="uk-UA"/>
        </w:rPr>
      </w:pPr>
      <w:r>
        <w:rPr>
          <w:sz w:val="24"/>
          <w:lang w:val="uk-UA"/>
        </w:rPr>
        <w:t>до рішення виконкому міської ради</w:t>
      </w:r>
    </w:p>
    <w:p>
      <w:pPr>
        <w:pStyle w:val="Normal"/>
        <w:ind w:left="5040" w:hanging="0"/>
        <w:rPr>
          <w:sz w:val="24"/>
          <w:lang w:val="uk-UA"/>
        </w:rPr>
      </w:pPr>
      <w:r>
        <w:rPr>
          <w:sz w:val="24"/>
          <w:lang w:val="uk-UA"/>
        </w:rPr>
        <w:t>від  16 листопада 2018р.  № 85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double"/>
          <w:lang w:val="uk-UA"/>
        </w:rPr>
      </w:pPr>
      <w:r>
        <w:rPr>
          <w:b/>
          <w:sz w:val="24"/>
          <w:u w:val="doub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та проведення диспансеризації юнаків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  <w:t>2002 року народження</w:t>
      </w:r>
    </w:p>
    <w:p>
      <w:pPr>
        <w:pStyle w:val="Lis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8"/>
        <w:gridCol w:w="1948"/>
        <w:gridCol w:w="2268"/>
        <w:gridCol w:w="9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Видати наказ по УОЗ «Про проведення диспансеризації та призначення лікарів-фахівців»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 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ОЗ</w:t>
              <w:br/>
              <w:t>Р.В. Водя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ити та скласти перелік навчальних закладі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Запросити списки юнаків по ф.048 ,підлягаючих диспансеризац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 xml:space="preserve">Завідуючі амбулаторіями </w:t>
            </w:r>
          </w:p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П «СЦПМСД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lang w:val="uk-UA"/>
              </w:rPr>
              <w:t>Скласти план-графік по дням з’явлення на здачу аналізів, ФГ - обстеження та проходження медкомісії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0.10.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. директора  КНП «СЦПМСД»   з медичного обслуговування 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Абакумова Н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4"/>
                <w:lang w:val="uk-UA"/>
              </w:rPr>
              <w:t>Під час проведення диспансеризації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uk-UA"/>
              </w:rPr>
              <w:t>лікарям-фахівцям призначати лікування та направляти на планове оздоровлення чи обстеження підлітків з виявленою патологіє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 2018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lang w:val="uk-UA"/>
              </w:rPr>
              <w:t>лікарям-фахівцям підготувати звіт про виконану роботу та скласти список підлітків, потребуючих оздоровленн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5.12.2018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і-терапевт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карі загальної практики-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імейні лікар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  <w:lang w:val="uk-UA"/>
        </w:rPr>
        <w:t>В.о. керуючого справами виконкому</w:t>
        <w:tab/>
        <w:tab/>
        <w:tab/>
        <w:tab/>
        <w:t>Д.В.Лук’</w:t>
      </w:r>
      <w:r>
        <w:rPr>
          <w:sz w:val="24"/>
        </w:rPr>
        <w:t>янченко</w:t>
      </w:r>
      <w:r>
        <w:rPr>
          <w:sz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0:00Z</dcterms:created>
  <dc:creator>Болибок</dc:creator>
  <dc:description/>
  <cp:keywords/>
  <dc:language>en-US</dc:language>
  <cp:lastModifiedBy>userBur0806</cp:lastModifiedBy>
  <cp:lastPrinted>2018-11-16T16:50:00Z</cp:lastPrinted>
  <dcterms:modified xsi:type="dcterms:W3CDTF">2018-11-16T14:52:00Z</dcterms:modified>
  <cp:revision>12</cp:revision>
  <dc:subject/>
  <dc:title> </dc:title>
</cp:coreProperties>
</file>