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6» листопада 2018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надання КУ «Сєвєродонецька міська багатопрофільна лікарня» містобудівних умов та обмежень для проектування обʼєкта будівництва -  будівництво пелетних котелень для комунальної установи Сєвєродонецької міської багатопрофільної лікарні </w:t>
      </w:r>
      <w:r>
        <w:rPr/>
        <w:t xml:space="preserve">за адресою: </w:t>
      </w:r>
      <w:r>
        <w:rPr>
          <w:szCs w:val="24"/>
        </w:rPr>
        <w:t xml:space="preserve">м.Сєвєродонецьк,  вул.Сметаніна, 5 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 xml:space="preserve">озглянувши заяву КУ «Сєвєродонецька міська багатопрофільна лікарня» від 31.10.2018 №2373 про можливість надання містобудівних умов та обмежень для проектування обʼєкта будівництва - будівництво пелетних котелень для комунальної установи Сєвєродонецької міської багатопрофільної лікарні </w:t>
      </w:r>
      <w:r>
        <w:rPr/>
        <w:t xml:space="preserve">за адресою: </w:t>
      </w:r>
      <w:r>
        <w:rPr>
          <w:szCs w:val="24"/>
        </w:rPr>
        <w:t>м.Сєвєродонецьк, вул.Сметаніна, 5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реєстру речових прав на нерухоме майно про реєстрацію іншого речового права від 11.01.2018 №110354529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земельного кадастру про земельну ділянку від 23.02.2017 №НВ-4401772812017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Східспецбуд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комунальній установі «Сєвєродонецька міська багатопрофільна лікарня» містобудівні умови та обмеження для проектування обʼєкта будівництва - будівництво пелетних котелень для комунальної установи Сєвєродонецької міської багатопрофільної лікарні </w:t>
      </w:r>
      <w:r>
        <w:rPr/>
        <w:t xml:space="preserve">за адресою: </w:t>
      </w:r>
      <w:r>
        <w:rPr>
          <w:szCs w:val="24"/>
        </w:rPr>
        <w:t>м.Сєвєродонецьк, вул.Сметаніна, 5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КУ «Сєвєродонецька міська багатопрофільна лікарня» звернутися до відділу містобудування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будівництво пелетних котелень для комунальної установи Сєвєродонецької міської багатопрофільної лікарні </w:t>
      </w:r>
      <w:r>
        <w:rPr/>
        <w:t xml:space="preserve">за адресою: </w:t>
      </w:r>
      <w:r>
        <w:rPr>
          <w:szCs w:val="24"/>
        </w:rPr>
        <w:t>м.Сєвєродонецьк, вул.Сметаніна, 5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327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397" w:footer="0" w:bottom="34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2:00Z</dcterms:created>
  <dc:creator>Nil Desperandum</dc:creator>
  <dc:description/>
  <cp:keywords/>
  <dc:language>en-US</dc:language>
  <cp:lastModifiedBy>admin</cp:lastModifiedBy>
  <cp:lastPrinted>2018-11-06T13:42:00Z</cp:lastPrinted>
  <dcterms:modified xsi:type="dcterms:W3CDTF">2018-11-16T11:52:00Z</dcterms:modified>
  <cp:revision>5</cp:revision>
  <dc:subject/>
  <dc:title>СЄВЄРОДОНЕЦЬКА  МІСЬКА РАДА </dc:title>
</cp:coreProperties>
</file>