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листопада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184" w:leader="none"/>
          <w:tab w:val="left" w:pos="5592" w:leader="none"/>
          <w:tab w:val="left" w:pos="6480" w:leader="none"/>
        </w:tabs>
        <w:ind w:right="4862" w:hanging="0"/>
        <w:jc w:val="both"/>
        <w:rPr>
          <w:szCs w:val="24"/>
        </w:rPr>
      </w:pPr>
      <w:r>
        <w:rPr>
          <w:szCs w:val="24"/>
        </w:rPr>
        <w:t xml:space="preserve">Про надання ПрАТ «Сєвєродонецький НДІХІММАШ» містобудівних умов та обмежень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 xml:space="preserve">м.Сєвєродонецьк, просп.Центральний, 59   (кв-л №61)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ПрАТ «Сєвєродонецький НДІХІММАШ» від 18.10.2018 №01/518 про можливість надання містобудівних умов та обмежень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(кв-л №61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19.04.2012, видане на підставі рішення виконкому від 17.04.2012 №53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державного акту на право власності на земельну ділянку від 05.03.2012 (ЯИ №148359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18.10.2018 №НВ-440262785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акціонерному товариству «Сєвєродонецький науково-дослідний та конструкторський інститут хімічного машинобудування» містобудівні умови та обмеження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 (кв-л №6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рАТ «Сєвєродонецький НДІХІММАШ»</w:t>
      </w:r>
      <w:r>
        <w:rPr/>
        <w:t xml:space="preserve">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 (кв-л №6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327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Nil Desperandum</dc:creator>
  <dc:description/>
  <cp:keywords/>
  <dc:language>en-US</dc:language>
  <cp:lastModifiedBy>admin</cp:lastModifiedBy>
  <cp:lastPrinted>2018-11-07T13:38:00Z</cp:lastPrinted>
  <dcterms:modified xsi:type="dcterms:W3CDTF">2018-11-16T11:53:00Z</dcterms:modified>
  <cp:revision>8</cp:revision>
  <dc:subject/>
  <dc:title>СЄВЄРОДОНЕЦЬКА  МІСЬКА РАДА </dc:title>
</cp:coreProperties>
</file>