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 89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6” листопада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495" w:hanging="0"/>
        <w:rPr>
          <w:sz w:val="24"/>
        </w:rPr>
      </w:pPr>
      <w:r>
        <w:rPr>
          <w:sz w:val="24"/>
          <w:lang w:val="uk-UA"/>
        </w:rPr>
        <w:t xml:space="preserve">Про  виділення в самостійний об’єкт та  присвоєння адреси  12/100 часткам об’єкту-адміністративно-виробничому комплексу будівель, розташованому за адресою: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49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вул. Силікатна, 1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Семенової Ірини Володимирівни та гр. Полікарпової Ганни Олександрівни про виділення в самостійний об’єкт та присвоєння адреси 12/100 часткам об’єкту - адміністративно-виробничому комплексу будівель, розташованому в Луганській області, м. Сєвєродонецьк, вул. Силікатна, 10,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 xml:space="preserve">- Договір купівлі продажу від 31.07.2018, посвідчений приватним  нотаріусом Сєвєродонецького міського нотаріального округу Луганської області Михайловським А.Т. (реєстр 2713),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 xml:space="preserve">- Договір купівлі продажу від 31.07.2018, посвідчений приватним  нотаріусом Сєвєродонецького міського нотаріального округу Луганської області Михайловським А.Т. (реєстр 2714),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>- Технічний паспорт на 12/100 часток об</w:t>
      </w:r>
      <w:r>
        <w:rPr>
          <w:sz w:val="24"/>
          <w:szCs w:val="24"/>
          <w:lang w:val="ru-RU"/>
        </w:rPr>
        <w:t>’єкту по вул. Силікатна, 10</w:t>
      </w:r>
      <w:r>
        <w:rPr>
          <w:sz w:val="24"/>
          <w:szCs w:val="24"/>
        </w:rPr>
        <w:t>, виготовлений   Сєвєродонецьким бюро технічної інвентаризації від 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004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ділити в самостійний об’єкт </w:t>
      </w:r>
      <w:r>
        <w:rPr>
          <w:sz w:val="24"/>
          <w:szCs w:val="24"/>
          <w:lang w:val="uk-UA"/>
        </w:rPr>
        <w:t xml:space="preserve">12/100 часток </w:t>
      </w:r>
      <w:r>
        <w:rPr>
          <w:sz w:val="24"/>
          <w:lang w:val="uk-UA"/>
        </w:rPr>
        <w:t xml:space="preserve">адміністративно-виробничого комплексу будівель та надати адміністративно-виробничому комплексу будівель, </w:t>
      </w:r>
      <w:r>
        <w:rPr>
          <w:sz w:val="24"/>
          <w:szCs w:val="24"/>
          <w:lang w:val="uk-UA"/>
        </w:rPr>
        <w:t>власниками якого є гр. Семенова Ірина Володимирівна та гр. Полікарпова Ганна Олександрівна, розташованому по вул. Силікатна, номер 10-ю. Присвоїти адресу</w:t>
      </w:r>
      <w:r>
        <w:rPr>
          <w:sz w:val="24"/>
          <w:lang w:val="uk-UA"/>
        </w:rPr>
        <w:t xml:space="preserve"> адміністративно-виробничому комплексу будівель</w:t>
      </w:r>
      <w:r>
        <w:rPr>
          <w:sz w:val="24"/>
          <w:szCs w:val="24"/>
          <w:lang w:val="uk-UA"/>
        </w:rPr>
        <w:t xml:space="preserve">: м.Сєвєродонецьк, вул. Силікатна, №10-ю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  <w:r>
        <w:rPr>
          <w:sz w:val="24"/>
          <w:lang w:val="uk-UA"/>
        </w:rPr>
        <w:t>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rHeight w:val="372" w:hRule="atLeast"/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і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3:00Z</dcterms:created>
  <dc:creator>Бут</dc:creator>
  <dc:description/>
  <cp:keywords/>
  <dc:language>en-US</dc:language>
  <cp:lastModifiedBy>admin</cp:lastModifiedBy>
  <cp:lastPrinted>2018-10-24T11:12:00Z</cp:lastPrinted>
  <dcterms:modified xsi:type="dcterms:W3CDTF">2018-11-16T12:13:00Z</dcterms:modified>
  <cp:revision>14</cp:revision>
  <dc:subject/>
  <dc:title>СЄВЄРОДОНЕЦЬКА МІСЬКА РАДА</dc:title>
</cp:coreProperties>
</file>