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РІШЕННЯ № 0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“ </w:t>
      </w:r>
      <w:r>
        <w:rPr>
          <w:b/>
          <w:bCs/>
          <w:sz w:val="24"/>
          <w:szCs w:val="24"/>
          <w:lang w:val="uk-UA"/>
        </w:rPr>
        <w:t>29” січня 2018 року</w:t>
      </w:r>
    </w:p>
    <w:p>
      <w:pPr>
        <w:pStyle w:val="Normal"/>
        <w:rPr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2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>Керуючись ст.34 Закону України «Про місцеве самоврядування в Україні» та у зв’язку зі змінами у складі комісії з визначення видів і обсягів  робіт по безплатному капітальному ремонту будинків (квартир) і приймання їх після закінчення  ремонтних робіт, затвердженої рішенням виконкому від 02.06.2015р. № 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виконком 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Внести зміни до Додатку 5 рішення виконкому від 02.06.2015р. № 279 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а саме затвердити новий склад коміс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Контроль за виконанням цього рішення покласти на виконуючого обов’язки    перш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ступника міського голови Зарецького С.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В.В. Казаков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r>
        <w:br w:type="page"/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firstLine="6804"/>
        <w:jc w:val="both"/>
        <w:rPr/>
      </w:pPr>
      <w:r>
        <w:rPr>
          <w:sz w:val="24"/>
          <w:szCs w:val="24"/>
          <w:lang w:val="uk-UA"/>
        </w:rPr>
        <w:t xml:space="preserve">від 29 січ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. № 0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визначення видів і обсягів робіт по безплатном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будинків (квартир) і приймання ї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ремонт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Кузьмінов Олег Юрійович</w:t>
        <w:tab/>
        <w:tab/>
        <w:t>- заступник міського голови, голова 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. Гавриленко Андрій Анатолійович   </w:t>
        <w:tab/>
        <w:t>- заступник міського голови, спів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Василенко Наталія Вікторівна</w:t>
        <w:tab/>
        <w:tab/>
        <w:t>- начальник УПтаСЗН, співголова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Ковалевський Антон Андрійович</w:t>
        <w:tab/>
        <w:t>- начальник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Ларін Андрій Іванович</w:t>
        <w:tab/>
        <w:tab/>
        <w:tab/>
        <w:t>- заступник начальника ВКБ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Яканіна Ольга Анатоліївна</w:t>
        <w:tab/>
        <w:tab/>
        <w:t>- головний бухгалтер УПтаСЗН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. Свиридова Тетяна Іванівна</w:t>
        <w:tab/>
        <w:t>- заступник начальника УПтаСЗ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Куценко Світлана Іванівна              - головний спеціаліст УПтаСЗ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9. Хаврич Валерій Володимирович      - головний спеціаліст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Агафонов Віктор Андрійович</w:t>
        <w:tab/>
        <w:tab/>
        <w:t>- інженер ВКБ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Сидоренко Валентина Миколаївна   - інженер КП «Єдина аварійно-диспетчерсь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служба м. Сєвєродонецька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2. Муравська Марина Олексіївна</w:t>
        <w:tab/>
        <w:tab/>
        <w:t>- завіду</w:t>
      </w:r>
      <w:r>
        <w:rPr>
          <w:sz w:val="24"/>
          <w:szCs w:val="24"/>
        </w:rPr>
        <w:t>вач</w:t>
      </w:r>
      <w:r>
        <w:rPr>
          <w:sz w:val="24"/>
          <w:szCs w:val="24"/>
          <w:lang w:val="uk-UA"/>
        </w:rPr>
        <w:t xml:space="preserve"> сектору у сфері реєстрації місця</w:t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живання фізичних осіб – адміністратор відділу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тивних послуг Сєвєродонецької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uk-UA"/>
        </w:rPr>
        <w:t>Чистенко Лілія Анатоліївна</w:t>
        <w:tab/>
        <w:tab/>
        <w:t>- начальник дільниці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Васильченко Ігор Сергійович</w:t>
        <w:tab/>
        <w:tab/>
        <w:t>- начальник дільниці № 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Мамаєв Олександр Володимирович</w:t>
        <w:tab/>
        <w:t>- начальник дільниці №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8:00Z</dcterms:created>
  <dc:creator>ПР2</dc:creator>
  <dc:description/>
  <cp:keywords/>
  <dc:language>en-US</dc:language>
  <cp:lastModifiedBy>userBur0806</cp:lastModifiedBy>
  <cp:lastPrinted>2018-01-17T09:50:00Z</cp:lastPrinted>
  <dcterms:modified xsi:type="dcterms:W3CDTF">2018-01-30T11:44:00Z</dcterms:modified>
  <cp:revision>3</cp:revision>
  <dc:subject/>
  <dc:title/>
</cp:coreProperties>
</file>