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>РІШЕННЯ № 900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листопада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 №84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30.10.2018 щодо надання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Апеляційного суду Луганської області – Луганського апеляційного суду – від 14.09.2018 про надання в м. Сєвєродонецьку службових квартир: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двокімнатної №5 жилою площею 26,45 м2 на другому поверсі двоповерхового будинку по вул. Енергетиків, буд.17 судді Дронській Ірині Олексіївні. Склад сім'ї дві особи: вона, чоловік Дронський Павло Олександрович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трикімнатної №14 жилою площею </w:t>
      </w:r>
      <w:r>
        <w:rPr>
          <w:bCs/>
        </w:rPr>
        <w:t>37,2м2 на четвертому поверсі п’ятиповерхового будинку по вул.Гоголя, буд.27 судді Кострицькому Віталію Володимировичу</w:t>
      </w:r>
      <w:r>
        <w:rPr>
          <w:bCs/>
          <w:lang w:val="uk-UA"/>
        </w:rPr>
        <w:t>. С</w:t>
      </w:r>
      <w:r>
        <w:rPr>
          <w:bCs/>
        </w:rPr>
        <w:t xml:space="preserve">клад сім'ї </w:t>
      </w:r>
      <w:r>
        <w:rPr>
          <w:bCs/>
          <w:lang w:val="uk-UA"/>
        </w:rPr>
        <w:t>три</w:t>
      </w:r>
      <w:r>
        <w:rPr>
          <w:bCs/>
        </w:rPr>
        <w:t xml:space="preserve"> особи: він, дочка Кострицька Любов Віталіївна, син Кострицький Володимир Віталійович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</w:t>
      </w:r>
      <w:r>
        <w:rPr>
          <w:bCs/>
        </w:rPr>
        <w:t xml:space="preserve">двокімнатної №12 жилою площею 28,2 м2 на першому поверсі чотириповерхового будинку по вул. Єгорова, буд.23 </w:t>
      </w:r>
      <w:r>
        <w:rPr>
          <w:bCs/>
          <w:lang w:val="uk-UA"/>
        </w:rPr>
        <w:t xml:space="preserve">головному спеціалісту відділу з режимно-секретної роботи </w:t>
      </w:r>
      <w:r>
        <w:rPr>
          <w:bCs/>
        </w:rPr>
        <w:t xml:space="preserve"> Щербаченку Володимиру Івановичу. Склад сім'ї дві особи: він, дочка Щербаченко Вікторія Володимирівн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</w:t>
      </w:r>
      <w:r>
        <w:rPr>
          <w:bCs/>
        </w:rPr>
        <w:t>однокімнатної №17 жилою площею 19,0</w:t>
      </w:r>
      <w:r>
        <w:rPr>
          <w:bCs/>
          <w:lang w:val="uk-UA"/>
        </w:rPr>
        <w:t xml:space="preserve"> </w:t>
      </w:r>
      <w:r>
        <w:rPr>
          <w:bCs/>
        </w:rPr>
        <w:t xml:space="preserve">м2 на шостому поверсі дев’ятиповерхового будинку по вул. Гагаріна, буд.109 </w:t>
      </w:r>
      <w:r>
        <w:rPr>
          <w:bCs/>
          <w:lang w:val="uk-UA"/>
        </w:rPr>
        <w:t xml:space="preserve">головному спеціалісту відділу діловодства та обліку звернень громадян </w:t>
      </w:r>
      <w:r>
        <w:rPr>
          <w:bCs/>
        </w:rPr>
        <w:t>Шевчук Марині Володимирівні. Склад сім'ї дві особи: вона, чоловік Шевчук Олександр Васильович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</w:t>
      </w:r>
      <w:r>
        <w:rPr>
          <w:bCs/>
        </w:rPr>
        <w:t xml:space="preserve">однокімнатної № 9 жилою площею 21,4 м2 на першому поверсі двоповерхового будинку по вул. Партизанська, буд.36 </w:t>
      </w:r>
      <w:r>
        <w:rPr>
          <w:bCs/>
          <w:lang w:val="uk-UA"/>
        </w:rPr>
        <w:t>помічнику судді</w:t>
      </w:r>
      <w:r>
        <w:rPr>
          <w:bCs/>
        </w:rPr>
        <w:t xml:space="preserve"> Беззубенку Кирилу Юрійовичу. Склад сім'ї одна особ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</w:t>
      </w:r>
      <w:r>
        <w:rPr>
          <w:bCs/>
        </w:rPr>
        <w:t xml:space="preserve">однокімнатної № 40 жилою площею 14,9 м2 по пр. Хіміків, буд.8 на третьому поверсі чотириповерхового будинку </w:t>
      </w:r>
      <w:r>
        <w:rPr>
          <w:bCs/>
          <w:lang w:val="uk-UA"/>
        </w:rPr>
        <w:t xml:space="preserve">начальнику відділу матеріально-технічного та господарського забезпечення </w:t>
      </w:r>
      <w:r>
        <w:rPr>
          <w:bCs/>
        </w:rPr>
        <w:t>Сінько Марії Петрівні. Склад сім'ї одна особ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7.о</w:t>
      </w:r>
      <w:r>
        <w:rPr>
          <w:bCs/>
        </w:rPr>
        <w:t>днокімнатної №24 жилою площею 14,6м2 на другому поверсі чотириповерхового будинку по вул. Танкістів, буд.</w:t>
      </w:r>
      <w:r>
        <w:rPr>
          <w:bCs/>
          <w:lang w:val="uk-UA"/>
        </w:rPr>
        <w:t xml:space="preserve"> </w:t>
      </w:r>
      <w:r>
        <w:rPr>
          <w:bCs/>
        </w:rPr>
        <w:t xml:space="preserve">24 </w:t>
      </w:r>
      <w:r>
        <w:rPr>
          <w:bCs/>
          <w:lang w:val="uk-UA"/>
        </w:rPr>
        <w:t xml:space="preserve">головному спеціалісту відділу забезпечення діяльності судових палат </w:t>
      </w:r>
      <w:r>
        <w:rPr>
          <w:bCs/>
        </w:rPr>
        <w:t>Коцаренко Інні Іванівні. Склад сім'ї дві особи: вона, дочка Коцаренко Карина Володимирівна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>
          <w:lang w:val="uk-UA"/>
        </w:rPr>
        <w:t>№№39, 41 жилою площею 17,0 м2 в секції 8 гуртожитку по пр. Хіміків, буд.44-А,</w:t>
      </w:r>
      <w:r>
        <w:rPr>
          <w:b/>
          <w:lang w:val="uk-UA"/>
        </w:rPr>
        <w:t xml:space="preserve"> </w:t>
      </w:r>
      <w:r>
        <w:rPr>
          <w:lang w:val="uk-UA"/>
        </w:rPr>
        <w:t>Козирєвій Лілії Костянтинівні. Склад сім’ї дві особи: вона, син Козирєв Євген Миколайович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306 жилою площею 7,5 м2 в гуртожитку по вул. Гоголя, буд.3, Кліменко Оксані Михайлівні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'ї три особи: вона, син Риков Нікіта Петрович, дочка Кліменко Марія Василівн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№406</w:t>
      </w:r>
      <w:r>
        <w:rPr>
          <w:b/>
          <w:lang w:val="uk-UA"/>
        </w:rPr>
        <w:t xml:space="preserve"> </w:t>
      </w:r>
      <w:r>
        <w:rPr>
          <w:lang w:val="uk-UA"/>
        </w:rPr>
        <w:t>жилою площею 11,5 м2 в гуртожитку по вул. Гоголя, буд.3, Шаповаловій Олені Олександрівні. Склад сім'ї одна особа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№№5, 6 жилою площею 28,9 м2 в секції 14 гуртожитку по вул. Федоренка, буд. 18-А, Лихач Ользі Григорівні. Склад сім’ї дві особи: вона, син</w:t>
      </w:r>
      <w:r>
        <w:rPr>
          <w:b/>
          <w:lang w:val="uk-UA"/>
        </w:rPr>
        <w:t xml:space="preserve"> </w:t>
      </w:r>
      <w:r>
        <w:rPr>
          <w:lang w:val="uk-UA"/>
        </w:rPr>
        <w:t>Лихач Ярослав Юрійович. Розширення.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</w:t>
      </w:r>
      <w:r>
        <w:rPr>
          <w:bCs/>
          <w:lang w:val="uk-UA"/>
        </w:rPr>
        <w:t>Продовжити до 31.12.2018 термін дії ордері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1.</w:t>
      </w:r>
      <w:r>
        <w:rPr>
          <w:lang w:val="uk-UA"/>
        </w:rPr>
        <w:t>№46«п» від 30.07.2018,  виданий на підставі рішення виконкому від 25.06.2018 №429, на службову двокімнатну квартиру №100 жилою площею 27,2 м2 по вул. Гагаріна, буд.78-А</w:t>
      </w:r>
      <w:r>
        <w:rPr>
          <w:b/>
          <w:lang w:val="uk-UA"/>
        </w:rPr>
        <w:t xml:space="preserve"> </w:t>
      </w:r>
      <w:r>
        <w:rPr>
          <w:lang w:val="uk-UA"/>
        </w:rPr>
        <w:t>Бушному Андрію Олексійовичу на склад сім</w:t>
      </w:r>
      <w:r>
        <w:rPr/>
        <w:t>’</w:t>
      </w:r>
      <w:r>
        <w:rPr>
          <w:lang w:val="uk-UA"/>
        </w:rPr>
        <w:t xml:space="preserve">ї </w:t>
      </w:r>
      <w:r>
        <w:rPr>
          <w:bCs/>
          <w:lang w:val="uk-UA"/>
        </w:rPr>
        <w:t>чотири особи: він, дружина Бушна Валентина Валеріївна, син Бушний Андрій Андрійович, син Бушний Артем Андрійович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</w:t>
      </w:r>
      <w:r>
        <w:rPr>
          <w:lang w:val="uk-UA"/>
        </w:rPr>
        <w:t xml:space="preserve">№52«п» від 03.08.2018, виданий на підставі рішення виконкому від 25.06.2018 №429, на службову </w:t>
      </w:r>
      <w:r>
        <w:rPr>
          <w:bCs/>
          <w:lang w:val="uk-UA"/>
        </w:rPr>
        <w:t xml:space="preserve">трикімнатну квартиру №45 жилою площею 40,2 м2 </w:t>
      </w:r>
      <w:r>
        <w:rPr>
          <w:lang w:val="uk-UA"/>
        </w:rPr>
        <w:t xml:space="preserve">по пр. Центральний, буд.61 Бондаренку Володимиру Миколайовичу на склад </w:t>
      </w:r>
      <w:r>
        <w:rPr>
          <w:bCs/>
          <w:lang w:val="uk-UA"/>
        </w:rPr>
        <w:t>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Бондаренко Інна Вікторівна, син Бондаренко Владислав Володимир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4.3.</w:t>
      </w:r>
      <w:r>
        <w:rPr>
          <w:lang w:val="uk-UA"/>
        </w:rPr>
        <w:t>№4«п» від 19.04.2018, виданий на підставі рішення виконкому від 23.03.2018 №198, на кімнату №29 жилою площею 16,8 м2 в гуртожитку по вул. Маяковського буд.16 Дергільовій Лілії Сергіївні на склад сім’ї дві особи: вона, син Дергільов Владислав Дмитрович.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4:00Z</dcterms:created>
  <dc:creator>студенты СТИ</dc:creator>
  <dc:description/>
  <cp:keywords/>
  <dc:language>en-US</dc:language>
  <cp:lastModifiedBy>Admin</cp:lastModifiedBy>
  <cp:lastPrinted>2018-11-19T10:01:00Z</cp:lastPrinted>
  <dcterms:modified xsi:type="dcterms:W3CDTF">2018-11-19T08:03:00Z</dcterms:modified>
  <cp:revision>27</cp:revision>
  <dc:subject/>
  <dc:title>СЄВЄРОДОНЕЦЬКА  МIСЬКА  РАДА</dc:title>
</cp:coreProperties>
</file>