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u w:val="single"/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>№ 90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>листопада</w:t>
      </w:r>
      <w:r>
        <w:rPr>
          <w:b/>
          <w:bCs/>
          <w:lang w:val="uk-UA"/>
        </w:rPr>
        <w:t xml:space="preserve">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, наданих громадською комісією з житлових питань від 13.06.2018,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ключити з переліку службових жилих приміщень комунального підприємства «Житлосервіс «Світанок»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.двокімнатну №6 жилою площею 28,3 м2 по вул. Автомобільна, буд. 3, Квартиронаймач Мартиненко Григорій Володимирович помер 09.10.2017. В квартирі залишилась мешкати дружина померлого Мартиненко Лідія Павлівна складом сім</w:t>
      </w:r>
      <w:r>
        <w:rPr>
          <w:bCs/>
          <w:lang w:val="ru-RU"/>
        </w:rPr>
        <w:t>’</w:t>
      </w:r>
      <w:r>
        <w:rPr>
          <w:bCs/>
        </w:rPr>
        <w:t>ї одна особа. Згідно з клопотанням комунального підприємства «Житлосервіс «Світанок» від 07.02.2018 №32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.однокімнатну №8 жилою площею 18,8 м2 по вул. Новікова, буд. 11-А. Квартиронаймач Власенко Микола Федорович</w:t>
      </w:r>
      <w:r>
        <w:rPr>
          <w:b/>
          <w:bCs/>
        </w:rPr>
        <w:t xml:space="preserve">  </w:t>
      </w:r>
      <w:r>
        <w:rPr>
          <w:bCs/>
        </w:rPr>
        <w:t>вибув на постійне мешкання в інший населений пункт. В квартирі залишилась мешкати колишня дружина Власенко Тетяна Анатоліївна складом сім</w:t>
      </w:r>
      <w:r>
        <w:rPr>
          <w:bCs/>
          <w:lang w:val="ru-RU"/>
        </w:rPr>
        <w:t>’</w:t>
      </w:r>
      <w:r>
        <w:rPr>
          <w:bCs/>
        </w:rPr>
        <w:t xml:space="preserve">ї одна особа. Згідно з клопотанням комунального підприємства «Житлосервіс «Світанок» від 17.05.2018 р. №1239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8:00Z</dcterms:created>
  <dc:creator>студенты СТИ</dc:creator>
  <dc:description/>
  <cp:keywords/>
  <dc:language>en-US</dc:language>
  <cp:lastModifiedBy>Admin</cp:lastModifiedBy>
  <cp:lastPrinted>2018-11-08T12:10:00Z</cp:lastPrinted>
  <dcterms:modified xsi:type="dcterms:W3CDTF">2018-11-19T12:29:00Z</dcterms:modified>
  <cp:revision>7</cp:revision>
  <dc:subject/>
  <dc:title>CЄВЄРОДОНЕЦЬКА  МIСЬКА  РАДА</dc:title>
</cp:coreProperties>
</file>