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д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Альошиній Н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Відмовити Альошиній Наталії Володимирівні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8.09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дві особи: вона, дочка Альошина Марія Сергіївна. У зв’язку з відсутністю підстав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Сім’я Альошиної Н.В.: чоловік Альошин Сергій Анатолійович, дочка Альошина Марія Сергіївна -</w:t>
      </w:r>
      <w:r>
        <w:rPr>
          <w:bCs/>
          <w:lang w:val="uk-UA"/>
        </w:rPr>
        <w:t xml:space="preserve"> забезпечені жилою площею на праві користування у м. Слов’янську, на території, де органи державної влади здійснюють свої повноваження, а саме: </w:t>
      </w:r>
      <w:r>
        <w:rPr>
          <w:lang w:val="uk-UA"/>
        </w:rPr>
        <w:t>в двокімнатній службовій квартирі №3 жилою площею 35,9 м2 по пров. Світлодарський, буд. 5. Враховуючи зазначену квартиру, сім</w:t>
      </w:r>
      <w:r>
        <w:rPr/>
        <w:t>’</w:t>
      </w:r>
      <w:r>
        <w:rPr>
          <w:lang w:val="uk-UA"/>
        </w:rPr>
        <w:t>я Альошиної Н.В. забезпечена жилою площею по 11,9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 xml:space="preserve">у Луганській області </w:t>
      </w:r>
      <w:r>
        <w:rPr>
          <w:bCs/>
          <w:lang w:val="uk-UA"/>
        </w:rPr>
        <w:t>–</w:t>
      </w:r>
      <w:r>
        <w:rPr>
          <w:lang w:val="uk-UA"/>
        </w:rPr>
        <w:t xml:space="preserve">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огляду на вищевикладене, підстави для визнання Альошиної Марії Сергіївни потребуючою поліпшення житлових умов і постановки на квартирний облік у загальну чергу та включення до першочергового списку складом сім’ї дві особи (</w:t>
      </w:r>
      <w:r>
        <w:rPr>
          <w:lang w:val="uk-UA"/>
        </w:rPr>
        <w:t>вона, дочка Альошина Марія Серг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8:00Z</dcterms:created>
  <dc:creator>Руденко</dc:creator>
  <dc:description/>
  <cp:keywords/>
  <dc:language>en-US</dc:language>
  <cp:lastModifiedBy>Admin</cp:lastModifiedBy>
  <cp:lastPrinted>2018-11-08T14:28:00Z</cp:lastPrinted>
  <dcterms:modified xsi:type="dcterms:W3CDTF">2018-11-19T12:24:00Z</dcterms:modified>
  <cp:revision>10</cp:revision>
  <dc:subject/>
  <dc:title>СЄВЄРОДОНЕЦЬКА МIСЬКА РАДА</dc:title>
</cp:coreProperties>
</file>