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0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листопада 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Біличенку І.Ю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7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Біличенку Ігору Юрій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10.08.2018</w:t>
      </w:r>
      <w:r>
        <w:rPr>
          <w:bCs/>
          <w:lang w:val="uk-UA"/>
        </w:rPr>
        <w:t>. Учасник бойових дій в зоні проведення АТО, внутрішньо переміщена особа. Не працює. Склад сім’ї одна особа. У зв</w:t>
      </w:r>
      <w:r>
        <w:rPr>
          <w:bCs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гідно абзаців 2, статті 35 Кодексу та пункту 17 Правил, не беруться на квартирний облік працездатні особи, які не займаються суспільно корисною працею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астосування пункту 17 Правил є обов</w:t>
      </w:r>
      <w:r>
        <w:rPr>
          <w:bCs/>
        </w:rPr>
        <w:t>’</w:t>
      </w:r>
      <w:r>
        <w:rPr>
          <w:bCs/>
          <w:lang w:val="uk-UA"/>
        </w:rPr>
        <w:t xml:space="preserve">язковим при розгляді питання прийняття громадян на квартирний облік, в тому числі громадян, які користуються правом першочергового одержання жилих приміщень.      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у Біличенка Ігора Юрійовича підстави для взяття на квартирний облік у загальну чергу та включення до списку першочерговиків складом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9:00Z</dcterms:created>
  <dc:creator>Руденко</dc:creator>
  <dc:description/>
  <cp:keywords/>
  <dc:language>en-US</dc:language>
  <cp:lastModifiedBy>Admin</cp:lastModifiedBy>
  <cp:lastPrinted>2018-06-26T09:36:00Z</cp:lastPrinted>
  <dcterms:modified xsi:type="dcterms:W3CDTF">2018-11-19T12:24:00Z</dcterms:modified>
  <cp:revision>11</cp:revision>
  <dc:subject/>
  <dc:title>СЄВЄРОДОНЕЦЬКА МIСЬКА РАДА</dc:title>
</cp:coreProperties>
</file>