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9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3 ” лютого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нумерацію  вбудованого нежитло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иміщення, розташованого по вул. Курчатов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 8-а, 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зглянувши заяву Фонду комунального майна міської ради про присвоєння номеру та визначення адреси вбудованому нежитловому приміщенню  загальною    площею 144,6 кв.м</w:t>
      </w:r>
      <w:r>
        <w:rPr>
          <w:sz w:val="24"/>
        </w:rPr>
        <w:t>, розташованому в Луганській області, м.Сєвєродонецьк,</w:t>
      </w:r>
      <w:r>
        <w:rPr>
          <w:sz w:val="24"/>
          <w:lang w:val="ru-RU"/>
        </w:rPr>
        <w:t xml:space="preserve">                              </w:t>
      </w:r>
      <w:r>
        <w:rPr>
          <w:sz w:val="24"/>
        </w:rPr>
        <w:t>вул. Курчатова,  будинок 8-а,</w:t>
      </w:r>
      <w:r>
        <w:rPr>
          <w:sz w:val="24"/>
          <w:szCs w:val="24"/>
        </w:rPr>
        <w:t xml:space="preserve"> враховуючи, що нежитлове приміщення враховане на балансовому обліку Фонду комунального майна Сєвєродонецької міської ради  (довідка від 17.01.2018 за № 05-09/50), на підставі рішення виконавчого комітету Сєвєродонецької міської ради № 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і змінами, з метою ведення реєстру адрес в системі містобудівного кадастру, керуючись статтями 31, 59 Закону України “Про місцеве самоврядування в Україні”, виконком міської ради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44,6 кв.м,  яке є власністю територіальної громади міста Сєвєродонецька та враховане на балансовому обліку Фонду комунального майна Сєвєродонецької міської ради, розташованому в будинку 8-а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-а/59. Встановити, що адресою нежитлового приміщення площею 144,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в.м є: Луганська область, м.Сєвєродонецьк, 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вул.</w:t>
      </w:r>
      <w:r>
        <w:rPr>
          <w:sz w:val="24"/>
        </w:rPr>
        <w:t xml:space="preserve"> </w:t>
      </w:r>
      <w:r>
        <w:rPr>
          <w:sz w:val="24"/>
          <w:lang w:val="uk-UA"/>
        </w:rPr>
        <w:t>Курчатова, № 8-а/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Бут</dc:creator>
  <dc:description/>
  <cp:keywords/>
  <dc:language>en-US</dc:language>
  <cp:lastModifiedBy>admin</cp:lastModifiedBy>
  <cp:lastPrinted>2018-01-24T09:21:00Z</cp:lastPrinted>
  <dcterms:modified xsi:type="dcterms:W3CDTF">2018-02-26T08:49:00Z</dcterms:modified>
  <cp:revision>19</cp:revision>
  <dc:subject/>
  <dc:title>СЄВЄРОДОНЕЦЬКА МІСЬКА РАДА</dc:title>
</cp:coreProperties>
</file>