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1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листопада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Ляненку С.О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Відмовити Ляненку Сергію Олександр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2.07.2018</w:t>
      </w:r>
      <w:r>
        <w:rPr>
          <w:bCs/>
          <w:lang w:val="uk-UA"/>
        </w:rPr>
        <w:t>. Учасник бойових дій в зоні проведення АТО, внутрішньо переміщена особа. Військовослужбовець Головного управління СБУ в Донецькій та Луганській областях. Склад сім’ї дві особи: він, син Ляненко Максим Сергійович. У зв’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тлових приміщень (далі – Правила), затвердженими постановою Ради Міністрів УРСР та Укрпрофради від 11.12.1984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Ляненко С.О. з сином зареєстровані, як внутрішньо переміщені особи, у дружини Ляненко Наталії Іванівни в трикімнатній квартирі №152 по вул. Гагаріна, буд. 117, ½ частки якої  (18,65м2  жилої площі) належить їй  на праві приватної власності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Сім'я Ляненка Сергія Олександровича, яка складається з трьох осіб (він, дружина Ляненко Наталія Іванівна, син Ляненко Максим Сергійович 24.01.2017р.н.), забезпечена жилою площею по 6,2 м2 на одну особу при встановленому мінімальному рівні жилої площі </w:t>
      </w:r>
      <w:r>
        <w:rPr>
          <w:lang w:val="uk-UA"/>
        </w:rPr>
        <w:t xml:space="preserve">у Луганській області </w:t>
      </w:r>
      <w:r>
        <w:rPr>
          <w:bCs/>
          <w:lang w:val="uk-UA"/>
        </w:rPr>
        <w:t>–</w:t>
      </w:r>
      <w:r>
        <w:rPr>
          <w:lang w:val="uk-UA"/>
        </w:rPr>
        <w:t xml:space="preserve"> 6,0 м2 жилої площі на одну особу.</w:t>
      </w:r>
      <w:r>
        <w:rPr>
          <w:bCs/>
          <w:lang w:val="uk-UA"/>
        </w:rPr>
        <w:t xml:space="preserve"> Підстави для визнання Ляненка С.О. потребуючим поліпшення житлових умов і постановки на квартирний облік у загальну чергу та включення до першочергового списку складом сім’ї дві особи (він, син Ляненко Максим Сергійович)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1:00Z</dcterms:created>
  <dc:creator>Руденко</dc:creator>
  <dc:description/>
  <cp:keywords/>
  <dc:language>en-US</dc:language>
  <cp:lastModifiedBy>Admin</cp:lastModifiedBy>
  <cp:lastPrinted>2018-11-08T12:08:00Z</cp:lastPrinted>
  <dcterms:modified xsi:type="dcterms:W3CDTF">2018-11-19T12:26:00Z</dcterms:modified>
  <cp:revision>10</cp:revision>
  <dc:subject/>
  <dc:title>СЄВЄРОДОНЕЦЬКА МIСЬКА РАДА</dc:title>
</cp:coreProperties>
</file>