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921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6 листопада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30.10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875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 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6 ” листопада 2018 року </w:t>
      </w:r>
      <w:r>
        <w:rPr>
          <w:color w:val="000000"/>
          <w:lang w:val="uk-UA"/>
        </w:rPr>
        <w:t>№921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firstLine="360"/>
        <w:jc w:val="both"/>
        <w:rPr/>
      </w:pPr>
      <w:r>
        <w:rPr>
          <w:lang w:val="uk-UA"/>
        </w:rPr>
        <w:t>1.</w:t>
        <w:tab/>
        <w:t>Багірова О. С.</w:t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.</w:t>
        <w:tab/>
        <w:t>Овчаренко Н. Н.</w:t>
        <w:tab/>
        <w:tab/>
        <w:t>.</w:t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.</w:t>
        <w:tab/>
        <w:t>Сімакова Л. П.</w:t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.</w:t>
        <w:tab/>
        <w:t>Єроцька М. А.</w:t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.</w:t>
        <w:tab/>
        <w:t>Кібало Н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.</w:t>
        <w:tab/>
        <w:t>Степанова В. І.</w:t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.</w:t>
        <w:tab/>
        <w:t>Багіров Е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.</w:t>
        <w:tab/>
        <w:t>Ковалькова І. В.</w:t>
        <w:tab/>
        <w:tab/>
        <w:tab/>
        <w:tab/>
        <w:tab/>
        <w:tab/>
        <w:t>2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.</w:t>
        <w:tab/>
        <w:t>Рибалко М. Є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.</w:t>
        <w:tab/>
        <w:t>Федешова Ж. М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.</w:t>
        <w:tab/>
        <w:t>Муромець Т. Т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.</w:t>
        <w:tab/>
        <w:t>Ніколаєнко М. Т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.</w:t>
        <w:tab/>
        <w:t>Тремполець Г. Д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.</w:t>
        <w:tab/>
        <w:t>Неретіна Л. М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.</w:t>
        <w:tab/>
        <w:t>Єрмоліна І. Є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.</w:t>
        <w:tab/>
        <w:t>Кузьмичова О. В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.</w:t>
        <w:tab/>
        <w:t>Долгова В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.</w:t>
        <w:tab/>
        <w:t>Теличко Н. В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.</w:t>
        <w:tab/>
        <w:t>Гайворонська П. Т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.</w:t>
        <w:tab/>
        <w:t>Дрєбєнніков В. І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1.</w:t>
        <w:tab/>
        <w:t>Толок Л. М.</w:t>
        <w:tab/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2.</w:t>
        <w:tab/>
        <w:t>Луніна В. Т.</w:t>
        <w:tab/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3.</w:t>
        <w:tab/>
        <w:t>Винокурова Н. О.</w:t>
        <w:tab/>
        <w:tab/>
        <w:tab/>
        <w:tab/>
        <w:tab/>
        <w:tab/>
        <w:t>3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4.</w:t>
        <w:tab/>
        <w:t>Тремполець О. В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5.</w:t>
        <w:tab/>
        <w:t>Бачурін О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6.</w:t>
        <w:tab/>
        <w:t>Свірідова Л. О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7.</w:t>
        <w:tab/>
        <w:t>Іващенко Н. В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8.</w:t>
        <w:tab/>
        <w:t>Болтов О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9.</w:t>
        <w:tab/>
        <w:t>Боровська О. П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0.</w:t>
        <w:tab/>
        <w:t>Дарніченко М. В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1.</w:t>
        <w:tab/>
        <w:t>Волошина Ю. О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2.</w:t>
        <w:tab/>
        <w:t>Єфіменко О. О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3.</w:t>
        <w:tab/>
        <w:t>Онощенко Я. Г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4.</w:t>
        <w:tab/>
        <w:t xml:space="preserve">Опальонова В. І. 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5.</w:t>
        <w:tab/>
        <w:t>Сушко Л. Д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6.</w:t>
        <w:tab/>
        <w:t>Ряполова Є. Л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7.</w:t>
        <w:tab/>
        <w:t>Чучман Т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8.</w:t>
        <w:tab/>
        <w:t>Тятих З. М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39.</w:t>
        <w:tab/>
        <w:t>Очков Ю. Д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0.</w:t>
        <w:tab/>
        <w:t>Дєгтяр Л. К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1.</w:t>
        <w:tab/>
        <w:t>Волков В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2.</w:t>
        <w:tab/>
        <w:t>Кучеренко Л. В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3.</w:t>
        <w:tab/>
        <w:t>Мірошніченко Г. М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4.</w:t>
        <w:tab/>
        <w:t>Жевновицький А. І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5.</w:t>
        <w:tab/>
        <w:t>Савченко Я. А.</w:t>
        <w:tab/>
        <w:tab/>
        <w:tab/>
        <w:tab/>
        <w:tab/>
        <w:tab/>
        <w:t>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6.</w:t>
        <w:tab/>
        <w:t>Курочкін М. Ф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7.</w:t>
        <w:tab/>
        <w:t>Лаптева М. П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8.</w:t>
        <w:tab/>
        <w:t>Сівер В. В.</w:t>
        <w:tab/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49.</w:t>
        <w:tab/>
        <w:t>Пряник О. В.</w:t>
        <w:tab/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0.</w:t>
        <w:tab/>
        <w:t>Семейко  О. Д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1.</w:t>
        <w:tab/>
        <w:t>Буянова Л. А.</w:t>
        <w:tab/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2.</w:t>
        <w:tab/>
        <w:t>Сівер М. Г.</w:t>
        <w:tab/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3.</w:t>
        <w:tab/>
        <w:t>Єфімова Л. М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4.</w:t>
        <w:tab/>
        <w:t>Курочкіна Т. М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5.</w:t>
        <w:tab/>
        <w:t>Рябоконь О. В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6.</w:t>
        <w:tab/>
        <w:t>Лілякова Т. Т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7.</w:t>
        <w:tab/>
        <w:t>Ковальова Л. І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8.</w:t>
        <w:tab/>
        <w:t>Мєденцова Т. В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59.</w:t>
        <w:tab/>
        <w:t>Вінюкова М. П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0.</w:t>
        <w:tab/>
        <w:t>Стаханова З. Г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1.</w:t>
        <w:tab/>
        <w:t>Поманісточка Т. О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2.</w:t>
        <w:tab/>
        <w:t>Брайловська О. В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3.</w:t>
        <w:tab/>
        <w:t>Пісчасова З. П.</w:t>
        <w:tab/>
        <w:tab/>
        <w:tab/>
        <w:tab/>
        <w:tab/>
        <w:tab/>
        <w:t>8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4.</w:t>
        <w:tab/>
        <w:t>Кладьєв Р. Є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5.</w:t>
        <w:tab/>
        <w:t>Коробка Т. Й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6.</w:t>
        <w:tab/>
        <w:t>Ткаленко Г. А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7.</w:t>
        <w:tab/>
        <w:t>Клєщєєв О. А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8.</w:t>
        <w:tab/>
        <w:t>Прищепа М. Д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69.</w:t>
        <w:tab/>
        <w:t>Мірошниченко В. А.</w:t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0.</w:t>
        <w:tab/>
        <w:t>Голуб Л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1.</w:t>
        <w:tab/>
        <w:t>Букрєєв П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2.</w:t>
        <w:tab/>
        <w:t>Ляскевич І. Є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3.</w:t>
        <w:tab/>
        <w:t>Огребчук С. П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4.</w:t>
        <w:tab/>
        <w:t>Гуртяк Н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5.</w:t>
        <w:tab/>
        <w:t>Літовко Р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6.</w:t>
        <w:tab/>
        <w:t>Ключка Т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7.</w:t>
        <w:tab/>
        <w:t>Сидоренко Р. В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8.</w:t>
        <w:tab/>
        <w:t>Корнієнко М. О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79.</w:t>
        <w:tab/>
        <w:t>Соловйова Г. М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0.</w:t>
        <w:tab/>
        <w:t>Зьома Л. Т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1.</w:t>
        <w:tab/>
        <w:t>Копосова І. Г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2.</w:t>
        <w:tab/>
        <w:t>Ткачова В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3.</w:t>
        <w:tab/>
        <w:t>Закалюжна Н. І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4.</w:t>
        <w:tab/>
        <w:t>Хмєль В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5.</w:t>
        <w:tab/>
        <w:t>Дмитрієв Г. П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6.</w:t>
        <w:tab/>
        <w:t>Коробєйнік М. П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7.</w:t>
        <w:tab/>
        <w:t>Посохова О. М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8.</w:t>
        <w:tab/>
        <w:t>Борівський С. В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89.</w:t>
        <w:tab/>
        <w:t>Попова Т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0.</w:t>
        <w:tab/>
        <w:t>Рязанцева В. П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1.</w:t>
        <w:tab/>
        <w:t>Малишенко І. В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>
          <w:lang w:val="uk-UA"/>
        </w:rPr>
      </w:pPr>
      <w:r>
        <w:rPr>
          <w:lang w:val="uk-UA"/>
        </w:rPr>
        <w:t>92.</w:t>
        <w:tab/>
        <w:t>Жихарєва Г. А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3.</w:t>
        <w:tab/>
        <w:t>Жевновицька В. Я.</w:t>
        <w:tab/>
        <w:tab/>
        <w:tab/>
        <w:tab/>
        <w:tab/>
        <w:tab/>
        <w:t>1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4.</w:t>
        <w:tab/>
        <w:t>Іващенко В. М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5.</w:t>
        <w:tab/>
        <w:t>Серокуров Р. М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6.</w:t>
        <w:tab/>
        <w:t>Валуйська Н. В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7.</w:t>
        <w:tab/>
        <w:t>Дубина Т. О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8.</w:t>
        <w:tab/>
        <w:t>Бондаренко І. І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99.</w:t>
        <w:tab/>
        <w:t>Антипіна Н. М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0.</w:t>
        <w:tab/>
        <w:t>Кунченко М. К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1.</w:t>
        <w:tab/>
        <w:t>Шимко О. 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2.</w:t>
        <w:tab/>
        <w:t>Дрига Р. 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3.</w:t>
        <w:tab/>
        <w:t>Задонська Т. О.</w:t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4.</w:t>
        <w:tab/>
        <w:t>Роєнко Н. 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5.</w:t>
        <w:tab/>
        <w:t>Сирих О. Л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6.</w:t>
        <w:tab/>
        <w:t>Літюк Є. В.</w:t>
        <w:tab/>
        <w:tab/>
        <w:tab/>
        <w:tab/>
        <w:tab/>
        <w:tab/>
        <w:tab/>
        <w:t>1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7.</w:t>
        <w:tab/>
        <w:t>Заярна О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8.</w:t>
        <w:tab/>
        <w:t>Фальченко О. В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09.</w:t>
        <w:tab/>
        <w:t>Дівенок В. Ю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0.</w:t>
        <w:tab/>
        <w:t>Захарова Г. Й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1.</w:t>
        <w:tab/>
        <w:t>Олійник Т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2.</w:t>
        <w:tab/>
        <w:t>Ружанська М. В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3.</w:t>
        <w:tab/>
        <w:t>Мостова Н. С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4.</w:t>
        <w:tab/>
        <w:t>Климентієва В. Ю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5.</w:t>
        <w:tab/>
        <w:t>Войтович Є. М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6.</w:t>
        <w:tab/>
        <w:t>Ліхоузова О. Є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7.</w:t>
        <w:tab/>
        <w:t>Ярмак М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8.</w:t>
        <w:tab/>
        <w:t>Швайка Н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19.</w:t>
        <w:tab/>
        <w:t>Заярний О. С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0.</w:t>
        <w:tab/>
        <w:t>Клемезь Т. А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1</w:t>
        <w:tab/>
        <w:t>Сульдіна В. В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2.</w:t>
        <w:tab/>
        <w:t>Попова С. О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3.</w:t>
        <w:tab/>
        <w:t>Дернова Н. П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4.</w:t>
        <w:tab/>
        <w:t>Луценко Л. М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5.</w:t>
        <w:tab/>
        <w:t>Український М. Р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6.</w:t>
        <w:tab/>
        <w:t>Терещенко Р. І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7.</w:t>
        <w:tab/>
        <w:t>Завада Ю.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8.</w:t>
        <w:tab/>
        <w:t>Лєсняк Л. О.</w:t>
        <w:tab/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29.</w:t>
        <w:tab/>
        <w:t>Охрамович Л. Г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0.</w:t>
        <w:tab/>
        <w:t>Войтович Т. О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1.</w:t>
        <w:tab/>
        <w:t>Невечеря Л. В.</w:t>
        <w:tab/>
        <w:tab/>
        <w:tab/>
        <w:tab/>
        <w:tab/>
        <w:tab/>
        <w:t>2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2.</w:t>
        <w:tab/>
        <w:t>Медведєва В. М.</w:t>
        <w:tab/>
        <w:tab/>
        <w:tab/>
        <w:tab/>
        <w:tab/>
        <w:tab/>
        <w:t>2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3.</w:t>
        <w:tab/>
        <w:t>Коваленко З. Є.</w:t>
        <w:tab/>
        <w:tab/>
        <w:tab/>
        <w:tab/>
        <w:tab/>
        <w:tab/>
        <w:t>2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4.</w:t>
        <w:tab/>
        <w:t xml:space="preserve">Піка Ю. Л. </w:t>
        <w:tab/>
        <w:tab/>
        <w:tab/>
        <w:tab/>
        <w:tab/>
        <w:tab/>
        <w:tab/>
        <w:t>2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5.</w:t>
        <w:tab/>
        <w:t>Боровенський М. Є.</w:t>
        <w:tab/>
        <w:tab/>
        <w:tab/>
        <w:tab/>
        <w:tab/>
        <w:tab/>
        <w:t>2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6.</w:t>
        <w:tab/>
        <w:t>Любич Н. П.</w:t>
        <w:tab/>
        <w:tab/>
        <w:tab/>
        <w:tab/>
        <w:tab/>
        <w:tab/>
        <w:tab/>
        <w:t>25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7.</w:t>
        <w:tab/>
        <w:t>Закотянський А. Ф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8.</w:t>
        <w:tab/>
        <w:t>Пасічник Н. В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39.</w:t>
        <w:tab/>
        <w:t>Пригородов П. В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0.</w:t>
        <w:tab/>
        <w:t>Рогожко Т. В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1.</w:t>
        <w:tab/>
        <w:t>Ліляков В. Я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2.</w:t>
        <w:tab/>
        <w:t>Водолазська І. М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3.</w:t>
        <w:tab/>
        <w:t>Токарева К. А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4.</w:t>
        <w:tab/>
        <w:t>Рогаченко Г. В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5.</w:t>
        <w:tab/>
        <w:t>Дерев</w:t>
      </w:r>
      <w:r>
        <w:rPr/>
        <w:t>`</w:t>
      </w:r>
      <w:r>
        <w:rPr>
          <w:lang w:val="uk-UA"/>
        </w:rPr>
        <w:t>янко Л. О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6.</w:t>
        <w:tab/>
        <w:t>Пєший В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7.</w:t>
        <w:tab/>
        <w:t>Войтович М. С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8.</w:t>
        <w:tab/>
        <w:t>Ільїних О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49.</w:t>
        <w:tab/>
        <w:t>Закотянська Л. Ю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0.</w:t>
        <w:tab/>
        <w:t>Стрижак Н. М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1.</w:t>
        <w:tab/>
        <w:t>Деркачевська В. С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2.</w:t>
        <w:tab/>
        <w:t>Попова Г. 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3.</w:t>
        <w:tab/>
        <w:t>Петрук М. О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4.</w:t>
        <w:tab/>
        <w:t>Охріменко М. Т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5.</w:t>
        <w:tab/>
        <w:t>Адрага С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6.</w:t>
        <w:tab/>
        <w:t>Веслогузова Т. П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7.</w:t>
        <w:tab/>
        <w:t>Тінькова Л. М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8.</w:t>
        <w:tab/>
        <w:t>Романова Д. Ю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59.</w:t>
        <w:tab/>
        <w:t>Шевченко П. Є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0.</w:t>
        <w:tab/>
        <w:t>Дворянова О. І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1.</w:t>
        <w:tab/>
        <w:t>Чернобай Т. О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2.</w:t>
        <w:tab/>
        <w:t>Левченко О. Й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3.</w:t>
        <w:tab/>
        <w:t>Погрібніченко В. Д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4.</w:t>
        <w:tab/>
        <w:t>Костецький М. Л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5.</w:t>
        <w:tab/>
        <w:t>Гранкіна Т. В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6.</w:t>
        <w:tab/>
        <w:t>Маліна О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7.</w:t>
        <w:tab/>
        <w:t>Краснянська А. С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8.</w:t>
        <w:tab/>
        <w:t>Півоварова З. О.</w:t>
        <w:tab/>
        <w:tab/>
        <w:tab/>
        <w:tab/>
        <w:tab/>
        <w:tab/>
        <w:t>3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69.</w:t>
        <w:tab/>
        <w:t>Фальченко Л. І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0.</w:t>
        <w:tab/>
        <w:t>Кірсанова Е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1.</w:t>
        <w:tab/>
        <w:t>Брусенко М. Н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2.</w:t>
        <w:tab/>
        <w:t>Бєлявцев О. П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3.</w:t>
        <w:tab/>
        <w:t>Юдіна Р. 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4.</w:t>
        <w:tab/>
        <w:t>Кімлик В. 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5.</w:t>
        <w:tab/>
        <w:t>Ільницька Л. Д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6.</w:t>
        <w:tab/>
        <w:t>Луговський О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7.</w:t>
        <w:tab/>
        <w:t>Воронова К. І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8.</w:t>
        <w:tab/>
        <w:t>Шакунова Г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79.</w:t>
        <w:tab/>
        <w:t>Пригородова Н. П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0.</w:t>
        <w:tab/>
        <w:t>Заруцька Н. Г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1.</w:t>
        <w:tab/>
        <w:t>Когулько Т. О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2.</w:t>
        <w:tab/>
        <w:t>Клесовець Д. Ф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3.</w:t>
        <w:tab/>
        <w:t>Злобіна В. О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4.</w:t>
        <w:tab/>
        <w:t>Слєпєнькін І. О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5.</w:t>
        <w:tab/>
        <w:t>Пономаренко О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6.</w:t>
        <w:tab/>
        <w:t>Нестеренко В. К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7.</w:t>
        <w:tab/>
        <w:t>Фальченко В. О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8.</w:t>
        <w:tab/>
        <w:t>Макогоненко О. П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89.</w:t>
        <w:tab/>
        <w:t>Деркач О. П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0.</w:t>
        <w:tab/>
        <w:t>Прядко А. 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1.</w:t>
        <w:tab/>
        <w:t>Байдін М. 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2.</w:t>
        <w:tab/>
        <w:t>Сокорєв О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3.</w:t>
        <w:tab/>
        <w:t>Горєлкіна Г. О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4.</w:t>
        <w:tab/>
        <w:t>Дерев</w:t>
      </w:r>
      <w:r>
        <w:rPr/>
        <w:t>`</w:t>
      </w:r>
      <w:r>
        <w:rPr>
          <w:lang w:val="uk-UA"/>
        </w:rPr>
        <w:t>янко В. І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5.</w:t>
        <w:tab/>
        <w:t>Водолазська Н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6.</w:t>
        <w:tab/>
        <w:t>Дашевська В. М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7.</w:t>
        <w:tab/>
        <w:t>Воронова Н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8.</w:t>
        <w:tab/>
        <w:t>Марова Т. 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199.</w:t>
        <w:tab/>
        <w:t>Журавльова К. С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0.</w:t>
        <w:tab/>
        <w:t>Денисенко І. С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1.</w:t>
        <w:tab/>
        <w:t>Новодран П. Г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2.</w:t>
        <w:tab/>
        <w:t>Степанова І. В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3.</w:t>
        <w:tab/>
        <w:t>Горбачова Я. І.</w:t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4.</w:t>
        <w:tab/>
        <w:t>Грабова Л. 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firstLine="360"/>
        <w:jc w:val="both"/>
        <w:rPr/>
      </w:pPr>
      <w:r>
        <w:rPr>
          <w:lang w:val="uk-UA"/>
        </w:rPr>
        <w:t>205.</w:t>
        <w:tab/>
        <w:t>Прокопова І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ab/>
        <w:t xml:space="preserve">Усього: </w:t>
        <w:tab/>
        <w:tab/>
        <w:t>387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керуючого справами виконкому</w:t>
        <w:tab/>
        <w:tab/>
        <w:tab/>
        <w:tab/>
        <w:tab/>
        <w:t>Д.В.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6:00Z</dcterms:created>
  <dc:creator>TRC</dc:creator>
  <dc:description/>
  <cp:keywords/>
  <dc:language>en-US</dc:language>
  <cp:lastModifiedBy>userBur0806</cp:lastModifiedBy>
  <cp:lastPrinted>2018-11-16T14:32:00Z</cp:lastPrinted>
  <dcterms:modified xsi:type="dcterms:W3CDTF">2018-11-16T12:35:00Z</dcterms:modified>
  <cp:revision>33</cp:revision>
  <dc:subject/>
  <dc:title/>
</cp:coreProperties>
</file>