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93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23» лютого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на жилу площ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 наданих громадською комісією з житлових питань від 13.12.2017р. про зміну правового режиму квартир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Визнати службовими жилими приміщеннями та закріпити за У</w:t>
      </w:r>
      <w:r>
        <w:rPr/>
        <w:t>правлінням Служби безпеки України в Луганській області</w:t>
      </w:r>
      <w:r>
        <w:rPr>
          <w:bCs/>
        </w:rPr>
        <w:t xml:space="preserve"> квартири в м. Сєвєродонецьку Луганської області згідно з клопотанням від 20.11.2017 р. №63/10/25322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 xml:space="preserve">1.1.трикімнатну №12 жилою площею 42,7 м2 на третьому поверсі по вул.Енергетиків, буд.8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2.двокімнатну №65 жилою площею 28,5 м2 на восьм</w:t>
      </w:r>
      <w:r>
        <w:rPr>
          <w:bCs/>
          <w:lang w:val="ru-RU"/>
        </w:rPr>
        <w:t xml:space="preserve">ому </w:t>
      </w:r>
      <w:r>
        <w:rPr>
          <w:bCs/>
        </w:rPr>
        <w:t xml:space="preserve">поверсі по вул.Курчатова, буд.17-А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3.двокімнатну №56 жилою площею 27,1 м2 на першому</w:t>
      </w:r>
      <w:r>
        <w:rPr>
          <w:bCs/>
          <w:lang w:val="ru-RU"/>
        </w:rPr>
        <w:t xml:space="preserve"> </w:t>
      </w:r>
      <w:r>
        <w:rPr>
          <w:bCs/>
        </w:rPr>
        <w:t>поверсі по вул.Курчатова, буд.2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4.двокімнатну №118 жилою площею 27,2 м2 на третьому поверсі по вул.Курчатова, буд.32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5.двокімнатну №114 жилою площею 30,1 м2 на другому поверсі по пр. Космонавтів, буд. 2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6.трикімнатну №61 жилою площею 38,9 м2 на четвертому поверсі по пр. Гвардійському, буд. 35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7.двокімнатну №100 жилою площею 27,2 м2 на п’я</w:t>
      </w:r>
      <w:r>
        <w:rPr>
          <w:bCs/>
          <w:lang w:val="ru-RU"/>
        </w:rPr>
        <w:t xml:space="preserve">тому поверсі </w:t>
      </w:r>
      <w:r>
        <w:rPr>
          <w:bCs/>
        </w:rPr>
        <w:t>по вул. Гагаріна, буд. 78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8.двокімнатну №17 жилою площею 27,0 м2 на п’</w:t>
      </w:r>
      <w:r>
        <w:rPr>
          <w:bCs/>
          <w:lang w:val="ru-RU"/>
        </w:rPr>
        <w:t>ятому поверсі по вул. Гагаріна, буд.8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9.трикімнатну №20 жилою площею 39,6 м2 на п'ятому поверсі по вул. Вілєсова, буд.5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0.двокімнатну №30 жилою площею 27,0 м2 на восьмому поверсі по вул. Вілєсова, буд. 6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1.двокімнатну №10 жилою площею 35,0 м2 на четвертому поверсі по вул.Маяковського, буд. 2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2.трикімнатну №45 жилою площею 40,2 м2 на другому поверсі по пр.Центральний, буд. 6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3.трикімнатну №17 жилою площею 37,1 м2 на першому поверсі по вул. Новікова, буд. 11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4.трикімнатну №21 жилою площею 37,5 м2 на другому поверсі по вул. Молодіжна, буд. 15-Б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</w:t>
      </w:r>
      <w:r>
        <w:rPr>
          <w:bCs/>
        </w:rPr>
        <w:t>Визнати службовими жилими приміщеннями та закріпити за У</w:t>
      </w:r>
      <w:r>
        <w:rPr/>
        <w:t>правлінням Служби безпеки України в Луганській області</w:t>
      </w:r>
      <w:r>
        <w:rPr>
          <w:bCs/>
        </w:rPr>
        <w:t xml:space="preserve"> квартири в м. Сєвєродонецьку Луганської області згідно з клопотанням від 30.10.2017 р. №63/10/23092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1.однокімнатну №31 жилою площею 16,5 м2 на п’</w:t>
      </w:r>
      <w:r>
        <w:rPr>
          <w:bCs/>
          <w:lang w:val="ru-RU"/>
        </w:rPr>
        <w:t>ятому</w:t>
      </w:r>
      <w:r>
        <w:rPr>
          <w:bCs/>
        </w:rPr>
        <w:t xml:space="preserve"> поверсі по пр. Центральний, буд.41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2.двокімнатну №59 жилою площею 27,2 м2 на першо</w:t>
      </w:r>
      <w:r>
        <w:rPr>
          <w:bCs/>
          <w:lang w:val="ru-RU"/>
        </w:rPr>
        <w:t xml:space="preserve">му </w:t>
      </w:r>
      <w:r>
        <w:rPr>
          <w:bCs/>
        </w:rPr>
        <w:t xml:space="preserve">поверсі по пр.Центральний, буд.53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3.трикімнатну №33 жилою площею 42,1 м2 на четвертому</w:t>
      </w:r>
      <w:r>
        <w:rPr>
          <w:bCs/>
          <w:lang w:val="ru-RU"/>
        </w:rPr>
        <w:t xml:space="preserve"> </w:t>
      </w:r>
      <w:r>
        <w:rPr>
          <w:bCs/>
        </w:rPr>
        <w:t>поверсі по пр.Центральний, буд.4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4.трикімнатну №77 жилою площею 42,4 м2 на п’</w:t>
      </w:r>
      <w:r>
        <w:rPr>
          <w:bCs/>
          <w:lang w:val="ru-RU"/>
        </w:rPr>
        <w:t>ят</w:t>
      </w:r>
      <w:r>
        <w:rPr>
          <w:bCs/>
        </w:rPr>
        <w:t>ому поверсі по пр.Центральний, буд.4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5.двокімнатну №12 жилою площею 30,4 м2 на четвертому поверсі по пр.Гвардійський, буд. 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6.трикімнатну №141 жилою площею 39,4 м2 на дев’</w:t>
      </w:r>
      <w:r>
        <w:rPr>
          <w:bCs/>
          <w:lang w:val="ru-RU"/>
        </w:rPr>
        <w:t>я</w:t>
      </w:r>
      <w:r>
        <w:rPr>
          <w:bCs/>
        </w:rPr>
        <w:t>тому поверсі по пр.Гвардійський, буд. 55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7.однокімнатну №31 жилою площею 15,8 м2 на четверт</w:t>
      </w:r>
      <w:r>
        <w:rPr>
          <w:bCs/>
          <w:lang w:val="ru-RU"/>
        </w:rPr>
        <w:t xml:space="preserve">ому поверсі </w:t>
      </w:r>
      <w:r>
        <w:rPr>
          <w:bCs/>
        </w:rPr>
        <w:t>по вул.Федоренка, буд. 2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8.однокімнатну №65 жилою площею 19,0 м2 на перш</w:t>
      </w:r>
      <w:r>
        <w:rPr>
          <w:bCs/>
          <w:lang w:val="ru-RU"/>
        </w:rPr>
        <w:t>ому поверсі по шосе Будівельників, буд. 11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2.9.трикімнатну №20 жилою площею 36,9 м2 на п'ятому поверсі по шосе  Будівельників, буд. 25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2.10.трикімнатну №29 жилою площею 36,2 м2 на четвертому поверсі по пр. Хіміків, буд. 24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2.11.трикімнатну №69 жилою площею 37,1 м2 на дев'ятому поверсі по вул. Вілєсова, буд. 6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2.12.трикімнатну №120 жилою площею 38,9 м2 на четвертому поверсі по вул. Вілєсова, буд. 1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2.13.трикімнатну №9 жилою площею 48,3 м2 на третьому поверсі по вул. Сметаніна, буд. 3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2.14.двокімнатну №76 жилою площею 28,4 м2 на четвертому поверсі по вул. Гагаріна, буд. 2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2.15.трикімнатну №128 жилою площею 38,6 м2 на п'ятому поверсі по вул. Гагаріна, буд. 68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Визнати службовим жилим приміщенням та закріпити за У</w:t>
      </w:r>
      <w:r>
        <w:rPr/>
        <w:t>правлінням Служби безпеки України в Луганській області</w:t>
      </w:r>
      <w:r>
        <w:rPr>
          <w:bCs/>
        </w:rPr>
        <w:t xml:space="preserve"> квартири в м. Сєвєродонецьку Луганської області згідно з клопотанням від 06.12.2017 р. №63/10/26146 двокімнатну квартиру №34 жилою площею 27,2 м2 на дев’ятому поверсі по вул. Вілєсова, буд. 4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4.Визнати службовими жилими приміщеннями та закріпити за Управлінням Державної служби спеціального зв’язку та захисту інформації України в Луганській області квартири в м. Сєвєродонецьку Луганської області згідно з клопотанням від 17.11.2017р. №38/01-1061:</w:t>
      </w:r>
    </w:p>
    <w:p>
      <w:pPr>
        <w:pStyle w:val="2"/>
        <w:tabs>
          <w:tab w:val="clear" w:pos="708"/>
          <w:tab w:val="left" w:pos="360" w:leader="none"/>
        </w:tabs>
        <w:ind w:left="0" w:firstLine="720"/>
        <w:rPr/>
      </w:pPr>
      <w:r>
        <w:rPr>
          <w:bCs/>
        </w:rPr>
        <w:t>4.1.однокімнатну №1 жилою площею 17,3 м2 на першому поверсі по вул.Юності, буд.1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4.2.однокімнатну №15 жилою площею 17,5 м2 на четвертому поверсі по вул. Гагаріна, буд. 14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5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6.Контроль за виконанням даного рішення покласти на заступника міського голови Лук</w:t>
      </w:r>
      <w:r>
        <w:rPr>
          <w:lang w:val="ru-RU"/>
        </w:rPr>
        <w:t>’</w:t>
      </w:r>
      <w:r>
        <w:rPr/>
        <w:t>янченка Д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1:00Z</dcterms:created>
  <dc:creator>студенты СТИ</dc:creator>
  <dc:description/>
  <cp:keywords/>
  <dc:language>en-US</dc:language>
  <cp:lastModifiedBy>Admin</cp:lastModifiedBy>
  <cp:lastPrinted>2018-02-21T10:05:00Z</cp:lastPrinted>
  <dcterms:modified xsi:type="dcterms:W3CDTF">2018-02-26T09:38:00Z</dcterms:modified>
  <cp:revision>42</cp:revision>
  <dc:subject/>
  <dc:title>CЄВЄРОДОНЕЦЬКА  МIСЬКА  РАДА</dc:title>
</cp:coreProperties>
</file>