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 xml:space="preserve">«____»  </w:t>
      </w:r>
      <w:r>
        <w:rPr>
          <w:b/>
          <w:bCs/>
          <w:lang w:val="en-US"/>
        </w:rPr>
        <w:t>__________</w:t>
      </w:r>
      <w:r>
        <w:rPr>
          <w:b/>
          <w:bCs/>
          <w:lang w:val="uk-UA"/>
        </w:rPr>
        <w:t xml:space="preserve"> 201</w:t>
      </w:r>
      <w:r>
        <w:rPr>
          <w:b/>
          <w:bCs/>
          <w:lang w:val="en-US"/>
        </w:rPr>
        <w:t>9</w:t>
      </w:r>
      <w:r>
        <w:rPr>
          <w:b/>
          <w:bCs/>
          <w:lang w:val="uk-UA"/>
        </w:rPr>
        <w:t>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Сорокіну В.П. терміну дії дозволу на розміщення зовнішньої реклами за адресою: м.Сєвєродонецьк, ш. Будівельників, район буд. №1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Сорокіна Валерія Петровича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ш.Будівельників, район буд. №1, дозвіл на розміщення зовнішньої реклами № 968 від 29.10.2013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Сорокіну Валерію з 29 січня 2019 року  до 29 січня 2024 року  термін дії дозволу на розміщення зовнішньої реклами за адресою: м.Сєвєродонецьк, ш.Будівельників, район буд. № 1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П Сорокіну В.П.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</w:t>
      </w:r>
      <w:r>
        <w:rPr/>
        <w:t>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П. Ткачук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Начальник ВМта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І. Тетерятни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lang w:val="uk-UA"/>
              </w:rPr>
              <w:t>В.В. Руд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Надати: ВМтаА, ЦНАП (бульвар Дружби Народів, 32-а) – 2екз., </w:t>
      </w:r>
      <w:r>
        <w:rPr>
          <w:sz w:val="20"/>
          <w:szCs w:val="20"/>
        </w:rPr>
        <w:t>фінансове управлінн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34:00Z</dcterms:created>
  <dc:creator>Пащенко</dc:creator>
  <dc:description/>
  <cp:keywords/>
  <dc:language>en-US</dc:language>
  <cp:lastModifiedBy>userKsr0826</cp:lastModifiedBy>
  <cp:lastPrinted>2019-01-02T09:16:00Z</cp:lastPrinted>
  <dcterms:modified xsi:type="dcterms:W3CDTF">2019-01-02T07:16:00Z</dcterms:modified>
  <cp:revision>4</cp:revision>
  <dc:subject/>
  <dc:title>CЄВЄРОДОНЕЦЬКА  МІСЬКА  РАДА</dc:title>
</cp:coreProperties>
</file>