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переліку міс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розміщення матері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виборчої агі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частини четвертої статті 59 Закону України «Про вибори Президента  України», на виконання Календарного плану основних організаційних заходів з підготовки та проведення чергових виборів Президента України, враховуючі лист Луганської обласної державної адміністрації – Луганської обласної військово-цивільної адміністрації від 09.01.2019 р. № 3/31-164,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ерелік місць для розміщення матеріалів передвиборчої агітації (Додаток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 рішення виконавчого комітету Сєвєродонецької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 02.09.2014 р. № 473  «Про затвердження переліку місць для розміщення матеріалів передвиборчої агітації»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від 30.09.2014 р. № 511 «Про внесення змін та доповнень в додаток до рішення виконавчого комітету Сєвєродонецької міської ради № 473 від 02.09.2014 р. «Про затвердження переліку місць для розміщення матеріалів передвиборчої агітації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 xml:space="preserve">         </w:t>
      </w:r>
      <w:r>
        <w:rPr>
          <w:lang w:val="uk-UA"/>
        </w:rPr>
        <w:t>до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«_____» ____________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ць для розміщення матеріалів передвиборчої агіт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5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ча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 – вул. Курча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, 1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овікова – вул. Курча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афе «В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уки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гаріна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боку проїжджої частини вул. Гагарі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житловими  будинками № 96 і № 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 - пр. Центральн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олишніх відкритих тенісних  кор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тані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Центральний - вул. Смета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будівлі ДЮС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нець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 – вул. Донец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Космонавті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магазину «Сім’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ергетиків, 3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кафе «Шахове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торгового об’єк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якому розташовані магазин «Фокстро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афе «Наше кафе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н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Хімік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автовокзал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Хіміків - пр. Центральн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зупинки громадського транспорт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зупинки громадського тран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еруючий справами  виконкому                                              Ю. Журб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9:00Z</dcterms:created>
  <dc:creator>user</dc:creator>
  <dc:description/>
  <cp:keywords/>
  <dc:language>en-US</dc:language>
  <cp:lastModifiedBy>Пользователь Windows</cp:lastModifiedBy>
  <cp:lastPrinted>2014-08-28T14:22:00Z</cp:lastPrinted>
  <dcterms:modified xsi:type="dcterms:W3CDTF">2019-01-14T12:01:00Z</dcterms:modified>
  <cp:revision>7</cp:revision>
  <dc:subject/>
  <dc:title>СЄВЄРОДОНЕЦЬКА  МІСЬКА  РАДА</dc:title>
</cp:coreProperties>
</file>