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1 та Додатку 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та Додатку 2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Додаток 1, 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05.06.2018 р. № 365 «Про затвердження нової редакції Додатку 1 до рішення виконкому від 05.03.2018 р. № 139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16.11.2018 р. № 867 «Про затвердження нової редакції Додатку 2 до рішення виконкому від 05.03.2018 р. № 139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   Пригебу 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9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игеба Г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-  інженер лісового господарства Державного підприємства «Сєвєродонецьке лісомисливське господарство (за згодою та за необхідно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9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игеба Г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Ватулін А.</w:t>
      </w:r>
      <w:r>
        <w:rPr>
          <w:lang w:val="uk-UA"/>
        </w:rPr>
        <w:t xml:space="preserve"> – начальник відділу  земельних відносин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 xml:space="preserve">Тетерятник Т. – </w:t>
      </w:r>
      <w:r>
        <w:rPr>
          <w:lang w:val="uk-UA"/>
        </w:rPr>
        <w:t>начальник відділу  містобудування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Рєкунов А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Пользователь Windows</cp:lastModifiedBy>
  <cp:lastPrinted>2019-01-08T13:48:00Z</cp:lastPrinted>
  <dcterms:modified xsi:type="dcterms:W3CDTF">2019-01-09T06:55:00Z</dcterms:modified>
  <cp:revision>28</cp:revision>
  <dc:subject/>
  <dc:title>СЄВЄРОДОНЕЦЬКА  МІСЬКА  РАДА</dc:title>
</cp:coreProperties>
</file>