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    МІСЬКА   РАДА</w:t>
      </w:r>
    </w:p>
    <w:p>
      <w:pPr>
        <w:pStyle w:val="Heading2"/>
        <w:spacing w:lineRule="auto" w:line="360"/>
        <w:ind w:left="142" w:right="424" w:firstLine="425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ШЕННЯ</w:t>
      </w:r>
      <w:r>
        <w:rPr>
          <w:b/>
          <w:sz w:val="24"/>
          <w:szCs w:val="24"/>
        </w:rPr>
        <w:t xml:space="preserve">  №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«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 »  січня 2019 </w:t>
      </w: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val="uk-UA"/>
        </w:rPr>
        <w:t>оку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м. </w:t>
      </w:r>
      <w:r>
        <w:rPr>
          <w:b/>
          <w:sz w:val="24"/>
          <w:szCs w:val="24"/>
          <w:lang w:val="uk-UA"/>
        </w:rPr>
        <w:t>Сєвєродонецьк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становлення розміру плати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навчання в школах естетичного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ховання м. Сєвєродонецька 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Керуючись ст. 28, 32 Закону України «Про місцеве самоврядування в Україні», ст. 26 Закону України  «Про позашкільну освіту» (зі змінами), Постановою Кабінету Міністрів України № 260 від 25.03.1997 «Про встановлення розміру плати за навчання у державних школах естетичного виховання дітей», розглянувши лист заступника начальника відділу культури Сєвєродонецької міської ради від 15.01.2019 № 22 «Щодо збільшення розміру батьківської плати у комунальних ШЕВ», виконком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  <w:lang w:val="uk-UA"/>
        </w:rPr>
        <w:t>ВИР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uk-UA"/>
        </w:rPr>
        <w:t>ШИ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Встановити з 01 січня 2019 року щомісячну плату за навчання дітей у КПНЗ «Сєвєродонецька дитяча музична школа № 1» та КПНЗ «Сєвєродонецька дитяча музична школа № 2»: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  клас фортепіано, гітари, вокалу                                                                                  186 грн.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  клас струнно-смичкових, духових,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ударних та народних інструментів                                                                             131 грн.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  клас баяну та акордеону                                                                                              137 грн.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становити з 01 січня 2019 року щомісячну плату за навчання дітей у КПНЗ «Борівська  дитяча школа мистецтв»: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 клас фортепіано, гітари, вокалу                                                                                   131 грн.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 клас струно-смичкових, народних інструментів                                                        109 грн.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 клас хореографії                                                                                                            115 грн.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Встановити з 01 січня 2019 року року щомісячну плату за навчання дітей у КПНЗ «Сєвєродонецька дитяча художня школа»                                                                     164 грн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uk-UA"/>
        </w:rPr>
        <w:t xml:space="preserve">4. </w:t>
      </w:r>
      <w:r>
        <w:rPr>
          <w:rFonts w:cs="Times New Roman"/>
          <w:sz w:val="24"/>
          <w:szCs w:val="24"/>
          <w:lang w:val="uk-UA"/>
        </w:rPr>
        <w:t xml:space="preserve">Відповідно до п.2 ст.26 Закону України «Про позашкільну освіту» звільнити від оплати за навчання дітей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із багатодітних сімей, дітей із малозабезпечених сімей, дітей з інвалідністю, дітей-сиріт і дітей, позбавлених батьківського піклування, </w:t>
      </w: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дітей військовослужбовців, які стали інвалідами І чи ІІ груп, або загинули при виконанні службових </w:t>
      </w: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lang w:val="en-US"/>
        </w:rPr>
        <w:t>обов`язків</w:t>
      </w:r>
      <w:r>
        <w:rPr>
          <w:rFonts w:cs="Times New Roman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jc w:val="both"/>
        <w:rPr/>
      </w:pPr>
      <w:r>
        <w:rPr>
          <w:sz w:val="24"/>
          <w:szCs w:val="24"/>
          <w:lang w:val="uk-UA"/>
        </w:rPr>
        <w:t xml:space="preserve">5. Вважати такими, що втратили чинність п.п.4,5,6 рішення виконавчого комітету Сєвєродонецької міської ради від </w:t>
      </w:r>
      <w:r>
        <w:rPr>
          <w:sz w:val="24"/>
          <w:szCs w:val="24"/>
          <w:lang w:val="en-US"/>
        </w:rPr>
        <w:t>15.08.2017</w:t>
      </w:r>
      <w:r>
        <w:rPr>
          <w:sz w:val="24"/>
          <w:szCs w:val="24"/>
          <w:lang w:val="uk-UA"/>
        </w:rPr>
        <w:t xml:space="preserve"> № </w:t>
      </w:r>
      <w:r>
        <w:rPr>
          <w:sz w:val="24"/>
          <w:szCs w:val="24"/>
          <w:lang w:val="en-US"/>
        </w:rPr>
        <w:t>494</w:t>
      </w:r>
      <w:r>
        <w:rPr>
          <w:sz w:val="24"/>
          <w:szCs w:val="24"/>
          <w:lang w:val="uk-UA"/>
        </w:rPr>
        <w:t xml:space="preserve"> «Про внесення змін до кількості педагогічних ставок, встановлення оплати за навчання учням шкіл естетичного виховання      м.Сєвєродонецька на 2017-2018 навчальний рік» та рішення виконавчого комітету Сєвєродонецької міської ради від 16.11.2017 № 617 «Про внесення змін до рішення виконкому від 15.08.2017 року № 494 «Про внесення змін до кількості педагогічних ставок, встановлення оплати за навчання учням шкіл естетичного виховання м. Сєвєродонецька на 2017- 2018 навчальний рік»»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Дане рішення підлягає оприлюдненню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uk-UA"/>
        </w:rPr>
        <w:t xml:space="preserve">7. </w:t>
      </w:r>
      <w:r>
        <w:rPr>
          <w:b w:val="false"/>
          <w:bCs w:val="false"/>
          <w:sz w:val="24"/>
          <w:szCs w:val="24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міської ради, начальника відділу кадрової роботи та з питань служби в органах місцевого самоврядування  Степаненко І.В.</w:t>
      </w:r>
    </w:p>
    <w:p>
      <w:pPr>
        <w:pStyle w:val="Norma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екретар міської ради,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в.о.міського голови                                                                                       В.П.Ткачук 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lang w:val="uk-UA"/>
        </w:rPr>
      </w:pPr>
      <w:r>
        <w:rPr>
          <w:rFonts w:eastAsia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       </w:t>
      </w:r>
    </w:p>
    <w:tbl>
      <w:tblPr>
        <w:tblW w:w="10576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3151"/>
      </w:tblGrid>
      <w:tr>
        <w:trPr/>
        <w:tc>
          <w:tcPr>
            <w:tcW w:w="7425" w:type="dxa"/>
            <w:tcBorders/>
          </w:tcPr>
          <w:p>
            <w:pPr>
              <w:pStyle w:val="NoSpacing"/>
              <w:widowControl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ідготував:</w:t>
            </w:r>
          </w:p>
          <w:p>
            <w:pPr>
              <w:pStyle w:val="Normal"/>
              <w:widowControl/>
              <w:suppressAutoHyphens w:val="true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В.о.начальника відділу культури                                     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ind w:left="340"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uk-UA"/>
              </w:rPr>
              <w:t>С.В.Ульянова</w:t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ind w:left="397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Spacing"/>
              <w:widowControl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згоджено:</w:t>
            </w:r>
          </w:p>
          <w:p>
            <w:pPr>
              <w:pStyle w:val="Normal"/>
              <w:widowControl/>
              <w:suppressAutoHyphens w:val="true"/>
              <w:ind w:left="0" w:right="0" w:hanging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Керуючий справами виконкому                                                               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ind w:left="340" w:right="0" w:hanging="0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Spacing"/>
              <w:widowControl/>
              <w:suppressAutoHyphens w:val="true"/>
              <w:bidi w:val="0"/>
              <w:ind w:left="34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Spacing"/>
              <w:widowControl/>
              <w:suppressAutoHyphens w:val="true"/>
              <w:bidi w:val="0"/>
              <w:ind w:left="34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Ю.А.Журба</w:t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ind w:left="283"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283"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ступник міського голови,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283"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чальник відділу кадрової роботи та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283"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 питань служби в органах місцевого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283"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амоврядування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ind w:left="283"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ind w:left="283" w:right="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ind w:left="283" w:right="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ind w:left="283" w:right="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ind w:left="283" w:right="0" w:hanging="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І.В. Степаненко</w:t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ind w:left="283"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ind w:left="283"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чальник фінуправління  міської ради                                                              </w:t>
            </w:r>
          </w:p>
        </w:tc>
        <w:tc>
          <w:tcPr>
            <w:tcW w:w="3151" w:type="dxa"/>
            <w:tcBorders/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ind w:left="283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Spacing"/>
              <w:widowControl/>
              <w:suppressAutoHyphens w:val="true"/>
              <w:bidi w:val="0"/>
              <w:ind w:left="283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.І.Багрінцева  </w:t>
            </w:r>
          </w:p>
          <w:p>
            <w:pPr>
              <w:pStyle w:val="NoSpacing"/>
              <w:widowControl/>
              <w:suppressAutoHyphens w:val="true"/>
              <w:bidi w:val="0"/>
              <w:ind w:left="283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ind w:left="283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Spacing"/>
              <w:widowControl/>
              <w:suppressAutoHyphens w:val="true"/>
              <w:bidi w:val="0"/>
              <w:ind w:left="283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чальник відділу з юридичних </w:t>
            </w:r>
          </w:p>
          <w:p>
            <w:pPr>
              <w:pStyle w:val="Normal"/>
              <w:widowControl/>
              <w:suppressAutoHyphens w:val="true"/>
              <w:ind w:left="283"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а правових питань міської ради                                        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ind w:left="283" w:right="0" w:hanging="0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ind w:left="283" w:right="0" w:hanging="0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ind w:left="283" w:righ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.В.Рудь</w:t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NoSpacing"/>
              <w:widowControl/>
              <w:suppressAutoHyphens w:val="true"/>
              <w:bidi w:val="0"/>
              <w:snapToGrid w:val="false"/>
              <w:ind w:left="34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ind w:left="34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ListParagraph"/>
        <w:widowControl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>
          <w:b/>
          <w:b/>
          <w:sz w:val="24"/>
          <w:szCs w:val="24"/>
          <w:highlight w:val="yellow"/>
          <w:lang w:val="uk-UA"/>
        </w:rPr>
      </w:pPr>
      <w:r>
        <w:rPr>
          <w:b/>
          <w:sz w:val="24"/>
          <w:szCs w:val="24"/>
          <w:highlight w:val="yellow"/>
          <w:lang w:val="uk-UA"/>
        </w:rPr>
      </w:r>
    </w:p>
    <w:sectPr>
      <w:type w:val="nextPage"/>
      <w:pgSz w:w="11906" w:h="16838"/>
      <w:pgMar w:left="135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14:00Z</dcterms:created>
  <dc:creator>olga</dc:creator>
  <dc:description/>
  <dc:language>en-US</dc:language>
  <cp:lastModifiedBy/>
  <cp:lastPrinted>2019-01-15T14:54:00Z</cp:lastPrinted>
  <dcterms:modified xsi:type="dcterms:W3CDTF">2019-01-16T12:34:05Z</dcterms:modified>
  <cp:revision>95</cp:revision>
  <dc:subject/>
  <dc:title/>
</cp:coreProperties>
</file>