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276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січня 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76-й річниці з д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волення м. Сєвєродонець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фашистських загарбників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рудня 2018 року № 1084 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 з метою гідного відзначення 76-ї річниці з дня визволення м. Сєвєродонецька від фашистських загарбників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>1</w:t>
      </w:r>
      <w:r>
        <w:rPr>
          <w:rFonts w:eastAsia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Затвердити склад організаційного комітету щодо проведення міських заходів, присвячених 76-й річниці з дня визволення м. Сєвєродонецька  від фашистських загарбників (Додаток 1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Затвердити план проведення міських заходів, присвячених 76-й річниці з дня визволення м.Сєвєродонецька  від фашистських загарбників (Додаток 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Затвердити кошторис витрат відділу культури щодо проведення міських заходів, присвячених 76-й річниці з дня визволення м. Сєвєродонецька  від фашистських загарбників (Додаток 3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Міському фінуправлінню (Багрінцевій М.І.) профінансувати витрати на проведення міських заходів, присвячених 76-й річниці з дня визволення м. Сєвєродонецька  від фашистських загарбників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В.о.начальника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FFFFFF"/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227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  <w:t>І.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27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27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27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27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І.Багрінцева  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2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 правових питань міської ради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27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В.В.Рудь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від «   » січня 2019 року №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6-й річниці з дня визволення м. Сєвєродонецька від фашистських загарбників</w:t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начальник відділу кадрової роботи та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а 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5"/>
        <w:gridCol w:w="702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начальника відділу культури    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0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center" w:pos="5604" w:leader="none"/>
        </w:tabs>
        <w:suppressAutoHyphens w:val="true"/>
        <w:bidi w:val="0"/>
        <w:ind w:left="-113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від «   » січня 2019 року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роведення міських заходів, присвячених 76-й річниці з дня визволення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від фашистських загарбників</w:t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1542"/>
        <w:gridCol w:w="2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1.2019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женко В.Ф. 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 впорядкування територій братських могил, обелісків та меморіалів, територій навколо пам’ятників, здійснити підключення газу на Меморіалі Сла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1 лютого 2019 року з 11.00 до 13.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1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9" w:leader="none"/>
              </w:tabs>
              <w:bidi w:val="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увати та провести у КЗ «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Сєвєродонецька міська бібліотека для юнацтва ім..Й.Б.Курлата</w:t>
            </w:r>
            <w:r>
              <w:rPr>
                <w:sz w:val="24"/>
                <w:szCs w:val="24"/>
                <w:lang w:val="uk-UA"/>
              </w:rPr>
              <w:t xml:space="preserve">» урочисті заходи з нагоди 76-річниці з дня визволення м. Сєвєродонецька від фашистських загарбників, за участю керівництва міста, ветеранів та учасників Другої світової війни, громадськості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та громадськістю міста</w:t>
            </w:r>
          </w:p>
          <w:p>
            <w:pPr>
              <w:pStyle w:val="Normal"/>
              <w:ind w:left="0" w:right="282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  <w:p>
            <w:pPr>
              <w:pStyle w:val="Normal"/>
              <w:ind w:left="0"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ветеранів вій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озвучення урочистостей та святкової концертної програми у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КЗ «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Сєвєродонецька міська бібліотека для юнацтва ім..Й.Б.Курлат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О.А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бесіди, виступи, лекторії, читацькі засідання та зустрічі з ветеранами Другої світової війни в закладах середньої освіти (за окремими планам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нижкові виставки, тематичні години, бесіди  у  комунальних закладах відділу культури та їх філіях (згідно з  планами робо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 2019 року</w:t>
            </w:r>
          </w:p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1.02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</w:t>
            </w:r>
            <w:r>
              <w:rPr>
                <w:sz w:val="24"/>
                <w:szCs w:val="24"/>
                <w:lang w:val="en-US"/>
              </w:rPr>
              <w:t>1.01.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і підготувати висвітлення   заходів, присвячених  Дню Соборності Украї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   Ю.А. Журба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right="0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січня 2019 року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ind w:left="0"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відділу культури щодо проведення міських заходів, присвячених 76-й річниці з дня визволення м. Сєвєродонецька від фашистських загарбників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left="0"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для вшанування ветеранів війни                      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5 5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8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0:00Z</dcterms:created>
  <dc:creator>tatyna</dc:creator>
  <dc:description/>
  <dc:language>en-US</dc:language>
  <cp:lastModifiedBy/>
  <dcterms:modified xsi:type="dcterms:W3CDTF">2019-01-18T11:52:47Z</dcterms:modified>
  <cp:revision>51</cp:revision>
  <dc:subject/>
  <dc:title>СЄВЄРОДОНЕЦЬКА     МІСЬКА   РАДА    </dc:title>
</cp:coreProperties>
</file>