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січ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Ліщішина М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клопотання </w:t>
        <w:br/>
        <w:t>в.о. директора ВПУ № 92 Кудрі К.М.  від 16.01.2019 р. № 22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Ліщішина Миколу Володимировича, директора ВПУ № 92 </w:t>
        <w:br/>
        <w:t>м. Сєвєродонецька. “ За багаторічну самовіддану і плідну працю, вагомий особистий внесок у підготовку кваліфікованих робітників, вміле керівництво та з нагоди 6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8:00Z</dcterms:created>
  <dc:creator>Миндрина</dc:creator>
  <dc:description/>
  <cp:keywords/>
  <dc:language>en-US</dc:language>
  <cp:lastModifiedBy>userMdr1148</cp:lastModifiedBy>
  <cp:lastPrinted>2018-07-10T11:07:00Z</cp:lastPrinted>
  <dcterms:modified xsi:type="dcterms:W3CDTF">2019-01-17T11:34:00Z</dcterms:modified>
  <cp:revision>4</cp:revision>
  <dc:subject/>
  <dc:title>СЄВЄРОДОНЕЦЬКА МІСЬКА РАДА</dc:title>
</cp:coreProperties>
</file>