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  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____________ 2019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 квартал 201</w:t>
      </w:r>
      <w:r>
        <w:rPr>
          <w:sz w:val="24"/>
          <w:lang w:val="ru-RU"/>
        </w:rPr>
        <w:t>9</w:t>
      </w:r>
      <w:r>
        <w:rPr>
          <w:sz w:val="24"/>
        </w:rPr>
        <w:t xml:space="preserve">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п’ятдесят шос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09.01.2019 р.  </w:t>
        <w:br/>
        <w:t>№ 3232 „ Про затвердження Плану роботи Сєвєродонецької міської ради та її виконавчих органів на 2019 рік і звіт про виконання плану роботи  Сєвєродонецької міської ради та її виконавчих органів за 2018 рік ”, виконавчий комітет Сєвєродонецької міської ради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left="708" w:firstLine="708"/>
        <w:rPr>
          <w:sz w:val="24"/>
        </w:rPr>
      </w:pPr>
      <w:r>
        <w:rPr>
          <w:b/>
          <w:bCs/>
          <w:sz w:val="24"/>
        </w:rPr>
        <w:t>ВИРІШИВ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 квартал 2019 року (Додаток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і Фонду забезпечити виконання плану роботи виконавчих органів Сєвєродонецької міської ради та виконання контрольних документів (вхідної кореспонденції, службових завдань, протокольних доручень, розпоряджень міського голови та ін.) в установлені термін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ind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ind w:left="360" w:hanging="0"/>
        <w:rPr/>
      </w:pPr>
      <w:r>
        <w:rPr>
          <w:lang w:val="uk-UA"/>
        </w:rPr>
        <w:t>Начальник відділу з юридичних</w:t>
      </w:r>
      <w:r>
        <w:rPr/>
        <w:t xml:space="preserve"> </w:t>
        <w:br/>
      </w:r>
      <w:r>
        <w:rPr>
          <w:lang w:val="uk-UA"/>
        </w:rPr>
        <w:t>та правових питань</w:t>
      </w:r>
      <w:r>
        <w:rPr/>
        <w:t xml:space="preserve"> </w:t>
      </w:r>
      <w:r>
        <w:rPr>
          <w:lang w:val="uk-UA"/>
        </w:rPr>
        <w:tab/>
        <w:tab/>
      </w:r>
      <w:r>
        <w:rPr/>
        <w:tab/>
        <w:tab/>
        <w:tab/>
        <w:tab/>
        <w:tab/>
      </w:r>
      <w:r>
        <w:rPr>
          <w:lang w:val="uk-UA"/>
        </w:rPr>
        <w:t>В.В. Рудь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 1</w:t>
        <w:br/>
        <w:t>до рішення виконкому</w:t>
        <w:br/>
        <w:t>від ___________  № 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lang w:val="uk-UA"/>
        </w:rPr>
        <w:t>ПЛАН</w:t>
        <w:br/>
        <w:t>роботи виконавчих органів Сєвєродонецької</w:t>
        <w:br/>
        <w:t>міської ради на І квартал 2019 року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15"/>
        <w:gridCol w:w="1166"/>
        <w:gridCol w:w="3430"/>
      </w:tblGrid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ит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  <w:br/>
              <w:t>розгляд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итання для розгляду на засіданнях виконавчого комітету Сєвєродонецької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проведення міських заходів, присвячених новорічним та різдвяним свята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проведення міських заходів, присвячених Дню Соборності та Свобод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боту Координаційної ради з питань розвитку підприємництва у </w:t>
              <w:br/>
              <w:t>м. Сєвєродонецьку за 2018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нер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  <w:br/>
              <w:t>(Голова коміс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них 76-й річниці з Дня </w:t>
              <w:br/>
              <w:t>визволення м.Сєвєродонецька від нацистських загарбни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я та соціаль-ного захисту населення, 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ідсумки роботи з письмовими та усними зверненнями громадян у відділах, управліннях, службі,  департаменті та Фонді комунального майна міської ради з січня по грудень </w:t>
              <w:br/>
              <w:t>2018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-донецької міської ради з січня по грудень 2018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громадської правової приймальні за 2018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складу міської Координаційної групи щодо забезпечення сприяння діяльності відділу ведення Державного реєстру виборців  в новій редакції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  <w:br/>
              <w:t>Ткачова О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Дню вшанування учасників  бойових дій на території інших держа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ходи з підвищення відпові-дальності щодо виконання та підсумки роботи з контрольними документами,  дорученнями голови облдержадміністрації, рішеннями міської ради та  виконавчого комітету, розпорядженнями міського голови за 2018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адміністративні послуги, які надаються у Центрі надання адміністративних послуг у м.Сєвєро-донецьку у сфері державної реєстрації речових прав на нерухоме майно та їх обтяж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узьмінов О.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встановлення вартості ритуаль-них послуг для здійснення безоплат-ного поховання померлих (загиблих) учасників бойових дій на 2019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Порядку розміщення засобів пересувної дрібно роздрібної торговельної мережі та пересувних об’єктів з надання  послуг на території м.Сєвєродонець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Т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  <w:br/>
              <w:t>(Височин А.Ю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мін тарифів на плані послу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веселий В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хвалення індикативних показників міського бюджету на </w:t>
              <w:br/>
              <w:t>2020-2021 ро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агрінцева М.І.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о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Бутков І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21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</w:t>
              <w:br/>
              <w:t xml:space="preserve">присвячених  народному святу </w:t>
              <w:br/>
              <w:t>„ Масляна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>іаль-ного захисту населення,</w:t>
            </w:r>
            <w:r>
              <w:rPr/>
              <w:t xml:space="preserve">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6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Дню національної культури та Дню народження Т.Г. Шевч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8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Міжнародному жіночому Дню 8 Берез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інформаційних карток на адміністративні послуги, які надаються у Центрі надання адміністративних послуг у м.Сєвєро-донецьку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узьмінов О.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робітників житлово-комунального господарства і побутового обслуговування насел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міському етапу облас-ного фестивалю дитячої та юнацької творчості „ Діти – майбутнє України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адміністративних послуг, які надаються через Центр надання адміністративних послуг у м.Сєвєро-донецьку, у новій редак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узьмінов О.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андидатів до вступу до ХарРІ НАДУ при Президентові Украї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Закону України</w:t>
              <w:br/>
              <w:t xml:space="preserve">„ Про статус ветеранів війни, гарантії їх соціального захисту ” в м. Сєвєро-донецьку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орм витрат на харчування спортсменів та інших учасників спортивних заходів міського, обласного та державного рівн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еселий В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</w:tbl>
    <w:p>
      <w:pPr>
        <w:pStyle w:val="Heading2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/>
      </w:pPr>
      <w:r>
        <w:rPr>
          <w:b/>
          <w:sz w:val="24"/>
        </w:rPr>
        <w:t>Керуючий справами виконкому</w:t>
        <w:tab/>
        <w:tab/>
        <w:tab/>
        <w:t xml:space="preserve"> </w:t>
        <w:tab/>
        <w:tab/>
        <w:t>Ю.А. Журб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4:00Z</dcterms:created>
  <dc:creator>Баташова</dc:creator>
  <dc:description/>
  <dc:language>en-US</dc:language>
  <cp:lastModifiedBy>userMdr1148</cp:lastModifiedBy>
  <cp:lastPrinted>2018-02-05T10:19:00Z</cp:lastPrinted>
  <dcterms:modified xsi:type="dcterms:W3CDTF">2019-01-21T07:31:00Z</dcterms:modified>
  <cp:revision>7</cp:revision>
  <dc:subject/>
  <dc:title>Січень:</dc:title>
</cp:coreProperties>
</file>