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, розташованого за адресою: м.Сєвєродонецьк, пр.Космонавтів, район буд. №4-а по вул. Вілєсова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'язку з не виконанням ФОП Лапіковим Георгієм Олександровичем рішення виконавчого комітету №512 від 09 серпня 2018 року «Про демонтаж ФОП Лапікову Г.О. засобу зовнішньої реклами, розташованого за адресою: м.Сєвєродонецьк, пр. Космонавтів, район буд. №4-а по вул. Вілєсова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01.04.2019</w:t>
      </w:r>
      <w:r>
        <w:rPr>
          <w:sz w:val="24"/>
          <w:szCs w:val="24"/>
          <w:lang w:val="uk-UA"/>
        </w:rPr>
        <w:t xml:space="preserve"> демонтувати засіб зовнішньої реклами – окремий двобічний рекламний щит, що розташований за адресою: м.Сєвєродонецьк, пр. Космонавтів, район буд. №4-а по вул. Вілєсова, який належить ФОП Лапікову Георгію Олександрович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Ищенко</dc:creator>
  <dc:description/>
  <cp:keywords/>
  <dc:language>en-US</dc:language>
  <cp:lastModifiedBy>userKsr0826</cp:lastModifiedBy>
  <cp:lastPrinted>2019-01-23T16:51:00Z</cp:lastPrinted>
  <dcterms:modified xsi:type="dcterms:W3CDTF">2019-01-23T14:51:00Z</dcterms:modified>
  <cp:revision>6</cp:revision>
  <dc:subject/>
  <dc:title>СЄВЄРОДОНЕЦЬКА МІСЬКА РАДА</dc:title>
</cp:coreProperties>
</file>