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 xml:space="preserve">РІШЕННЯ № 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«     » </w:t>
        <w:tab/>
        <w:tab/>
        <w:t>2019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ро надання одноразової матеріальної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опомоги громадянам, які тимчасово</w:t>
      </w:r>
    </w:p>
    <w:p>
      <w:pPr>
        <w:pStyle w:val="Normal"/>
        <w:rPr/>
      </w:pPr>
      <w:r>
        <w:rPr>
          <w:color w:val="000000"/>
          <w:lang w:val="uk-UA"/>
        </w:rPr>
        <w:t>відчувають матеріальну скруту</w:t>
      </w:r>
      <w:r>
        <w:rPr>
          <w:color w:val="000000"/>
          <w:lang w:val="en-US"/>
        </w:rPr>
        <w:t xml:space="preserve"> (2)</w:t>
      </w:r>
      <w:r>
        <w:rPr>
          <w:color w:val="000000"/>
          <w:lang w:val="uk-UA"/>
        </w:rPr>
        <w:t xml:space="preserve">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hanging="0"/>
        <w:rPr/>
      </w:pPr>
      <w:r>
        <w:rPr/>
        <w:tab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матеріальну скруту та громадянам, яким виповнилося 100 і більше років”, затвердженого рішенням виконкому №551 від 22.08.2018 року та згідно протоколу від 29.01.2019 року комісії виконкому міської ради з питань призначення соціальних допомог стосовно надання одноразової матеріальної допомоги громадянам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асигнування у сумі   </w:t>
      </w:r>
      <w:r>
        <w:rPr>
          <w:lang w:val="uk-UA"/>
        </w:rPr>
        <w:t xml:space="preserve">330700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Контроль за виконанням цього рішення покласти на заступника міського голови, </w:t>
      </w:r>
      <w:r>
        <w:rPr/>
        <w:t>начальник</w:t>
      </w:r>
      <w:r>
        <w:rPr>
          <w:lang w:val="uk-UA"/>
        </w:rPr>
        <w:t>а</w:t>
      </w:r>
      <w:r>
        <w:rPr/>
        <w:t xml:space="preserve"> відділу кадрової роботи та з питань служби в органах місцевого </w:t>
      </w:r>
      <w:r>
        <w:rPr>
          <w:lang w:val="uk-UA"/>
        </w:rPr>
        <w:t>самоврядування Степаненко І.</w:t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готував: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  УПтаСЗН</w:t>
        <w:tab/>
        <w:tab/>
        <w:tab/>
        <w:tab/>
        <w:tab/>
        <w:tab/>
        <w:tab/>
        <w:t>Н. Василенко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uk-UA"/>
        </w:rPr>
        <w:t>Узгоджено:</w:t>
      </w:r>
      <w:r>
        <w:rPr>
          <w:color w:val="000000"/>
          <w:lang w:val="uk-UA"/>
        </w:rPr>
        <w:tab/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 виконкому</w:t>
        <w:tab/>
        <w:tab/>
        <w:tab/>
        <w:tab/>
        <w:tab/>
        <w:tab/>
        <w:t xml:space="preserve">Ю. Журба </w:t>
        <w:tab/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,</w:t>
      </w:r>
    </w:p>
    <w:p>
      <w:pPr>
        <w:pStyle w:val="Normal"/>
        <w:spacing w:lineRule="auto" w:line="360"/>
        <w:rPr/>
      </w:pPr>
      <w:r>
        <w:rPr/>
        <w:t xml:space="preserve">начальник відділу кадрової роботи та з питань </w:t>
      </w:r>
    </w:p>
    <w:p>
      <w:pPr>
        <w:pStyle w:val="Normal"/>
        <w:spacing w:lineRule="auto" w:line="360"/>
        <w:rPr/>
      </w:pPr>
      <w:r>
        <w:rPr/>
        <w:t xml:space="preserve">служби в органах місцевого </w:t>
      </w:r>
      <w:r>
        <w:rPr>
          <w:lang w:val="uk-UA"/>
        </w:rPr>
        <w:t>самоврядування</w:t>
      </w:r>
      <w:r>
        <w:rPr>
          <w:color w:val="000000"/>
          <w:lang w:val="uk-UA"/>
        </w:rPr>
        <w:tab/>
        <w:tab/>
        <w:tab/>
        <w:tab/>
        <w:t>І. Степаненко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фінуправління</w:t>
        <w:tab/>
        <w:tab/>
        <w:tab/>
        <w:tab/>
        <w:tab/>
        <w:tab/>
        <w:tab/>
        <w:t>М. Багрінцева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 юридичних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та правових питань</w:t>
        <w:tab/>
        <w:tab/>
        <w:tab/>
        <w:tab/>
        <w:tab/>
        <w:tab/>
        <w:tab/>
        <w:tab/>
        <w:t xml:space="preserve">В. Рудь </w:t>
      </w:r>
      <w:r>
        <w:rPr>
          <w:color w:val="000000"/>
          <w:sz w:val="22"/>
          <w:szCs w:val="22"/>
          <w:lang w:val="uk-UA"/>
        </w:rPr>
        <w:t xml:space="preserve">                </w:t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/>
      </w:pPr>
      <w:r>
        <w:rPr>
          <w:color w:val="000000"/>
          <w:sz w:val="22"/>
          <w:lang w:val="uk-UA"/>
        </w:rPr>
        <w:t xml:space="preserve">від “  ”          2019 року </w:t>
      </w:r>
      <w:r>
        <w:rPr>
          <w:color w:val="000000"/>
          <w:lang w:val="uk-UA"/>
        </w:rPr>
        <w:t>№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rPr>
          <w:color w:val="000000"/>
          <w:lang w:val="uk-UA"/>
        </w:rPr>
      </w:pPr>
      <w:r>
        <w:rPr>
          <w:lang w:val="uk-UA"/>
        </w:rPr>
        <w:tab/>
        <w:tab/>
        <w:tab/>
        <w:tab/>
        <w:t xml:space="preserve">громадянам м.Сєвєродонецька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</w:tblGrid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ind w:right="-546" w:hanging="0"/>
        <w:rPr/>
      </w:pPr>
      <w:r>
        <w:rPr>
          <w:lang w:val="uk-UA"/>
        </w:rPr>
        <w:t>1.</w:t>
        <w:tab/>
        <w:t>Дахно Н. О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2.</w:t>
        <w:tab/>
        <w:t>Токарева Л. В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3.</w:t>
        <w:tab/>
        <w:t>Косюк С. Б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4.</w:t>
        <w:tab/>
        <w:t>Конецька  О. Д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5.</w:t>
        <w:tab/>
        <w:t>Севостьянов І. І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6.</w:t>
        <w:tab/>
        <w:t>Сичова Л. В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7.</w:t>
        <w:tab/>
        <w:t>Луцкевич Р. А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8.</w:t>
        <w:tab/>
        <w:t>Загоруйко Л. І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9.</w:t>
        <w:tab/>
        <w:t>Попсуй Г. М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0.</w:t>
        <w:tab/>
        <w:t>Косюк З. П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1.</w:t>
        <w:tab/>
        <w:t>Сєвост’янова Л. І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2.</w:t>
        <w:tab/>
        <w:t>Колодочка Р. М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3.</w:t>
        <w:tab/>
        <w:t>Кірєєва С. А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4.</w:t>
        <w:tab/>
        <w:t>Саніна К. М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5.</w:t>
        <w:tab/>
        <w:t>Скорик Я. Г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6.</w:t>
        <w:tab/>
        <w:t>Сичова М. Є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7.</w:t>
        <w:tab/>
        <w:t>Шатєєва А. А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8.</w:t>
        <w:tab/>
        <w:t>Журавльова Л. А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9.</w:t>
        <w:tab/>
        <w:t>Нейман З. Ф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0.</w:t>
        <w:tab/>
        <w:t>Плужник В. І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1.</w:t>
        <w:tab/>
        <w:t>Давидов О. М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2.</w:t>
        <w:tab/>
        <w:t>Гороховацька Л. В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3.</w:t>
        <w:tab/>
        <w:t>Бєлоконь Л. А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4.</w:t>
        <w:tab/>
        <w:t>Захлеба В. Ф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5.</w:t>
        <w:tab/>
        <w:t>Воробйова М. В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6.</w:t>
        <w:tab/>
        <w:t>Журавльова Л. Я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7.</w:t>
        <w:tab/>
        <w:t>Приступчук І. В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8.</w:t>
        <w:tab/>
        <w:t>Трофімова Р. П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9.</w:t>
        <w:tab/>
        <w:t>Степанова Л. А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30.</w:t>
        <w:tab/>
        <w:t>Резанцев О. Є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31.</w:t>
        <w:tab/>
        <w:t>Грішина Т. Б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32.</w:t>
        <w:tab/>
        <w:t>Гончарова Л. І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33.</w:t>
        <w:tab/>
        <w:t>Дмитрієва К. Ф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34.</w:t>
        <w:tab/>
        <w:t>Головатов В. Д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35.</w:t>
        <w:tab/>
        <w:t>Кащеєва О. М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36.</w:t>
        <w:tab/>
        <w:t>Агафонова В. Г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37.</w:t>
        <w:tab/>
        <w:t>Шукалов В. Б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38.</w:t>
        <w:tab/>
        <w:t>Хохлов Ю. В.</w:t>
        <w:tab/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39.</w:t>
        <w:tab/>
        <w:t>Аксьонова А. О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40.</w:t>
        <w:tab/>
        <w:t>Любімова М. В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41.</w:t>
        <w:tab/>
        <w:t>Данько Л. В.</w:t>
        <w:tab/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42.</w:t>
        <w:tab/>
        <w:t>Руденко Л. І.</w:t>
        <w:tab/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43.</w:t>
        <w:tab/>
        <w:t>Бублик О. М.</w:t>
        <w:tab/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44.</w:t>
        <w:tab/>
        <w:t>Акжигітова О. Ф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45.</w:t>
        <w:tab/>
        <w:t>Паніна  Р. В.</w:t>
        <w:tab/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46.</w:t>
        <w:tab/>
        <w:t>Хрипунов С. І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47.</w:t>
        <w:tab/>
        <w:t>Козачек В. О.</w:t>
        <w:tab/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48.</w:t>
        <w:tab/>
        <w:t>Шебеко В. К.</w:t>
        <w:tab/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49.</w:t>
        <w:tab/>
        <w:t>Захаров С. В.</w:t>
        <w:tab/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50.</w:t>
        <w:tab/>
        <w:t>Мєсєвра С. М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51.</w:t>
        <w:tab/>
        <w:t>Попова В. М.</w:t>
        <w:tab/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52.</w:t>
        <w:tab/>
        <w:t>Майстренко В. В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53.</w:t>
        <w:tab/>
        <w:t>Бугакова Л. С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54.</w:t>
        <w:tab/>
        <w:t>Стек Л. І.</w:t>
        <w:tab/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55.</w:t>
        <w:tab/>
        <w:t>Кучеренко В. П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56.</w:t>
        <w:tab/>
        <w:t>Кривошапова З. П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57.</w:t>
        <w:tab/>
        <w:t>М’ягка О. В.</w:t>
        <w:tab/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58.</w:t>
        <w:tab/>
        <w:t>Дахно В. Ю.</w:t>
        <w:tab/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59.</w:t>
        <w:tab/>
        <w:t>Піддубна О. В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60.</w:t>
        <w:tab/>
        <w:t>Отченашенко А. Л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61.</w:t>
        <w:tab/>
        <w:t>Головатова А. А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62.</w:t>
        <w:tab/>
        <w:t>Мєшкова Н. Д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63.</w:t>
        <w:tab/>
        <w:t>Зайцева І. А.</w:t>
        <w:tab/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64.</w:t>
        <w:tab/>
        <w:t>Галанов Е. Ю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65.</w:t>
        <w:tab/>
        <w:t>Козлов В. М.</w:t>
        <w:tab/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66.</w:t>
        <w:tab/>
        <w:t>Мірошниченко Л. С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67.</w:t>
        <w:tab/>
        <w:t>Чернов О. І.</w:t>
        <w:tab/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68.</w:t>
        <w:tab/>
        <w:t>Скіданов М. М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69.</w:t>
        <w:tab/>
        <w:t>Бородавка М. В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70.</w:t>
        <w:tab/>
        <w:t>Марченко Т. М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71.</w:t>
        <w:tab/>
        <w:t>Тарасенко В. М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72.</w:t>
        <w:tab/>
        <w:t>Казакова Т. М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73.</w:t>
        <w:tab/>
        <w:t>Чередніченко Л. В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74.</w:t>
        <w:tab/>
        <w:t>Джабраілова К. П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75.</w:t>
        <w:tab/>
        <w:t>Гусєва Т. С.</w:t>
        <w:tab/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76.</w:t>
        <w:tab/>
        <w:t>Дєнісова Л. М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77.</w:t>
        <w:tab/>
        <w:t>Чеботарьова Р. О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78.</w:t>
        <w:tab/>
        <w:t>Рязанцева В. П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79.</w:t>
        <w:tab/>
        <w:t>Барабашова Н. М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80.</w:t>
        <w:tab/>
        <w:t>Таніч А. С.</w:t>
        <w:tab/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81.</w:t>
        <w:tab/>
        <w:t>Тінькова О. К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82.</w:t>
        <w:tab/>
        <w:t>Тимошечкін Б. М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83.</w:t>
        <w:tab/>
        <w:t>Чаус М. А.</w:t>
        <w:tab/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84.</w:t>
        <w:tab/>
        <w:t>Станкевич Л. П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85.</w:t>
        <w:tab/>
        <w:t>Крівих Т. М.</w:t>
        <w:tab/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86.</w:t>
        <w:tab/>
        <w:t>Давиденко Т. І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87.</w:t>
        <w:tab/>
        <w:t>Куляш О. М.</w:t>
        <w:tab/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88.</w:t>
        <w:tab/>
        <w:t>Гузій С. В.</w:t>
        <w:tab/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89.</w:t>
        <w:tab/>
        <w:t>Марченко С. В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90.</w:t>
        <w:tab/>
        <w:t>Руденко І. П.</w:t>
        <w:tab/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91.</w:t>
        <w:tab/>
        <w:t>Полещук В. І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92.</w:t>
        <w:tab/>
        <w:t>Корецька В. І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93.</w:t>
        <w:tab/>
        <w:t>Талибова О. С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94.</w:t>
        <w:tab/>
        <w:t>Хлєбко В. М.</w:t>
        <w:tab/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95.</w:t>
        <w:tab/>
        <w:t>Онищук В. М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96.</w:t>
        <w:tab/>
        <w:t>Чепрасова О. П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97.</w:t>
        <w:tab/>
        <w:t>Носкова Л. Г.</w:t>
        <w:tab/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98.</w:t>
        <w:tab/>
        <w:t>Подоляк К. Ф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99.</w:t>
        <w:tab/>
        <w:t>Нагорянська Л. В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00.</w:t>
        <w:tab/>
        <w:t>Онищук Л. В.</w:t>
        <w:tab/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01.</w:t>
        <w:tab/>
        <w:t>Лопухова Н. М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02.</w:t>
        <w:tab/>
        <w:t>Машкова В. А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03.</w:t>
        <w:tab/>
        <w:t>Осьмачко Т. Я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04.</w:t>
        <w:tab/>
        <w:t>Кунченко О. А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05.</w:t>
        <w:tab/>
        <w:t>Шитілова Л. В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06.</w:t>
        <w:tab/>
        <w:t>Шкірман А. Л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07.</w:t>
        <w:tab/>
        <w:t>Курченко Л. Ю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08.</w:t>
        <w:tab/>
        <w:t>Головкіна Л. Є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09.</w:t>
        <w:tab/>
        <w:t>Кунченко Д. Л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10.</w:t>
        <w:tab/>
        <w:t>Купчик В. В.</w:t>
        <w:tab/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11.</w:t>
        <w:tab/>
        <w:t>Бут В. П.</w:t>
        <w:tab/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12.</w:t>
        <w:tab/>
        <w:t>Сотніков О. І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13.</w:t>
        <w:tab/>
        <w:t>Ніколаєва В. П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14.</w:t>
        <w:tab/>
        <w:t>Нєрсєсян Е. А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15.</w:t>
        <w:tab/>
        <w:t>Хасянова Р. М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16.</w:t>
        <w:tab/>
        <w:t>Андрієнко М. О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17.</w:t>
        <w:tab/>
        <w:t>Хохлов М. І.</w:t>
        <w:tab/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18.</w:t>
        <w:tab/>
        <w:t>Бендус О. О.</w:t>
        <w:tab/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19.</w:t>
        <w:tab/>
        <w:t>Желтухіна С. І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20.</w:t>
        <w:tab/>
        <w:t>Сімонов І. В.</w:t>
        <w:tab/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21.</w:t>
        <w:tab/>
        <w:t>Світлічна О. А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22.</w:t>
        <w:tab/>
        <w:t>Скляренко Л. М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23.</w:t>
        <w:tab/>
        <w:t>Ославська Н. М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24.</w:t>
        <w:tab/>
        <w:t>Шамукова Л. В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25.</w:t>
        <w:tab/>
        <w:t>Юрченко І. В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26.</w:t>
        <w:tab/>
        <w:t>Водолазська Н. В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27.</w:t>
        <w:tab/>
        <w:t>Чекой В. О.</w:t>
        <w:tab/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28.</w:t>
        <w:tab/>
        <w:t>Ковіна В. М.</w:t>
        <w:tab/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29.</w:t>
        <w:tab/>
        <w:t>Голубцова Н. О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30.</w:t>
        <w:tab/>
        <w:t>Крохмаль М. Я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31.</w:t>
        <w:tab/>
        <w:t>Ковальська Н. І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32.</w:t>
        <w:tab/>
        <w:t>Балаклеєць Л. О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33.</w:t>
        <w:tab/>
        <w:t>Єфіменко Ю. М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34.</w:t>
        <w:tab/>
        <w:t>Дмітрієва І. Є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35.</w:t>
        <w:tab/>
        <w:t>Гриненко Л. В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36.</w:t>
        <w:tab/>
        <w:t>Тищенко Т. І.</w:t>
        <w:tab/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37.</w:t>
        <w:tab/>
        <w:t>Глєбов В. М.</w:t>
        <w:tab/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38.</w:t>
        <w:tab/>
        <w:t>Бурак М. І.</w:t>
        <w:tab/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39.</w:t>
        <w:tab/>
        <w:t>Кучеренко Л. Л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40.</w:t>
        <w:tab/>
        <w:t>Кузнєцова Л. В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41.</w:t>
        <w:tab/>
        <w:t>Ювенська А. В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42.</w:t>
        <w:tab/>
        <w:t>Годовалова Г. С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43.</w:t>
        <w:tab/>
        <w:t>Двуличанський М. В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44.</w:t>
        <w:tab/>
        <w:t>Касьян О. В.</w:t>
        <w:tab/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45.</w:t>
        <w:tab/>
        <w:t>Желтухін С. С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46.</w:t>
        <w:tab/>
        <w:t>Береш О. П.</w:t>
        <w:tab/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47.</w:t>
        <w:tab/>
        <w:t>Тополюк В. В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48.</w:t>
        <w:tab/>
        <w:t>Ромах О. Г.</w:t>
        <w:tab/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49.</w:t>
        <w:tab/>
        <w:t>Фіногенова Г. О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50.</w:t>
        <w:tab/>
        <w:t>Іващенко І. С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51.</w:t>
        <w:tab/>
        <w:t>Мішина Л. М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52.</w:t>
        <w:tab/>
        <w:t>Подлуцька Г. М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53.</w:t>
        <w:tab/>
        <w:t>Сорокін Б. В.</w:t>
        <w:tab/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54.</w:t>
        <w:tab/>
        <w:t>Новожилов В. Д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55.</w:t>
        <w:tab/>
        <w:t>Попсуй О. І.</w:t>
        <w:tab/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56.</w:t>
        <w:tab/>
        <w:t>Череута Л. І.</w:t>
        <w:tab/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57.</w:t>
        <w:tab/>
        <w:t>Тесленко Л. М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58.</w:t>
        <w:tab/>
        <w:t>Мєщєрякова І. М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59.</w:t>
        <w:tab/>
        <w:t>Денисенко М. О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60.</w:t>
        <w:tab/>
        <w:t>Севост’янов В. С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61.</w:t>
        <w:tab/>
        <w:t>Куриленко М. Ю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62.</w:t>
        <w:tab/>
        <w:t>Бараней Г. В.</w:t>
        <w:tab/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63.</w:t>
        <w:tab/>
        <w:t>Шанько Ю. В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64.</w:t>
        <w:tab/>
        <w:t>Іващенко Д. І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65.</w:t>
        <w:tab/>
        <w:t>Деркач В. В.</w:t>
        <w:tab/>
        <w:tab/>
        <w:tab/>
        <w:tab/>
        <w:tab/>
        <w:tab/>
        <w:tab/>
        <w:t>40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 xml:space="preserve">     </w:t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ind w:left="6372" w:right="-81" w:hanging="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left="708" w:right="-81" w:firstLine="708"/>
        <w:jc w:val="both"/>
        <w:rPr/>
      </w:pPr>
      <w:r>
        <w:rPr>
          <w:lang w:val="uk-UA"/>
        </w:rPr>
        <w:t xml:space="preserve">Усього:        </w:t>
        <w:tab/>
        <w:tab/>
        <w:tab/>
        <w:tab/>
        <w:tab/>
        <w:tab/>
        <w:t xml:space="preserve">   330700                                         </w:t>
        <w:tab/>
        <w:t xml:space="preserve">  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ab/>
        <w:tab/>
        <w:t>Н. Василенко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lang w:val="uk-UA"/>
        </w:rPr>
      </w:pPr>
      <w:r>
        <w:rPr>
          <w:lang w:val="uk-UA"/>
        </w:rPr>
        <w:tab/>
        <w:t>Керуючий справами виконкому</w:t>
        <w:tab/>
        <w:tab/>
        <w:tab/>
        <w:tab/>
        <w:tab/>
        <w:tab/>
        <w:t>Ю. 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22:00Z</dcterms:created>
  <dc:creator>TRC</dc:creator>
  <dc:description/>
  <cp:keywords/>
  <dc:language>en-US</dc:language>
  <cp:lastModifiedBy>userBur0806</cp:lastModifiedBy>
  <dcterms:modified xsi:type="dcterms:W3CDTF">2019-01-31T10:50:00Z</dcterms:modified>
  <cp:revision>12</cp:revision>
  <dc:subject/>
  <dc:title/>
</cp:coreProperties>
</file>