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___ 2019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318" w:hanging="0"/>
        <w:jc w:val="both"/>
        <w:rPr>
          <w:szCs w:val="24"/>
        </w:rPr>
      </w:pPr>
      <w:r>
        <w:rPr>
          <w:szCs w:val="24"/>
        </w:rPr>
        <w:t xml:space="preserve">Про надання гр.Шварьовій А.Н. містобудівних умов та обмежень для проектування обʼєкта будівництва -  реконструкція нежилого приміщення під магазин продовольчих товарів </w:t>
      </w:r>
      <w:r>
        <w:rPr/>
        <w:t xml:space="preserve">за адресою: </w:t>
      </w:r>
      <w:r>
        <w:rPr>
          <w:szCs w:val="24"/>
        </w:rPr>
        <w:t>м.Сєвєродонецьк, вул.Гагаріна, 48/75 (кв-л №54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від 06.11.2017 №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№2335 від 20.12.2012р.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вернення гр.Шварьової А.Н. від 20.12.2018, в особі Нєчаєва Дениса Віталійовича, який діє на підставі довіреності від 22.10.2018, про можливість надання містобудівних умов та обмежень для проектування обʼєкта будівництва - реконструкція нежилого приміщення під магазин продовольчих товарів за адресою: м.Сєвєродонецьк, вул.Гагаріна, 48/75 (кв-л №54), на підставі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у купівлі-продажу від 13.10.2017 (НМТ 102098), посвідченого приватним нотаріусом Сєвєродонецького міського нотаріального округу Михайловським А.Т. (реєстр №3496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у №4412900000060270141 оренди землі від 30.08.2018, укладеного з Сєвєродонецькою міською радою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у з Державного земельного кадастру про земельну ділянку від 14.06.2018 (НВ-4402470052018)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інженером-проектувальником Яновським О.С.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>Надати гр.Шварьовій Анастасії Ніколаєвні містобудівні умови та обмеження для проектування обʼєкта будівництва - реконструкція  нежилого приміщення під магазин продовольчих товарів за адресою: м.Сєвєродонецьк, вул.Гагаріна, 48/75 (кв-л №54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 xml:space="preserve">Гр.Шварьовій А.Н. звернутися до відділу містобудування та архітектури для отримання містобудівних умов та обмежень для проектування обʼєкта будівництва - </w:t>
      </w:r>
      <w:r>
        <w:rPr>
          <w:szCs w:val="24"/>
        </w:rPr>
        <w:t xml:space="preserve">реконструкція нежилого приміщення під магазин продовольчих товарів </w:t>
      </w:r>
      <w:r>
        <w:rPr/>
        <w:t>за адресою: м.Сєвєродонецьк, вул.Гагаріна</w:t>
      </w:r>
      <w:r>
        <w:rPr>
          <w:szCs w:val="24"/>
        </w:rPr>
        <w:t>, 48/75 (кв-л №54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Шварьовій А.Н.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34"/>
        <w:gridCol w:w="34"/>
      </w:tblGrid>
      <w:tr>
        <w:trPr>
          <w:trHeight w:val="529" w:hRule="atLeast"/>
          <w:cantSplit w:val="true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міського голови    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.П.Ткачу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ідготував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Начальник ВМтаА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Т.І.Тетерятни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А.Журба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ступник міського голови,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ФКМ міської ради                                                         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.В.Ольшанський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чальник відділу з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юридичних та правових питань</w:t>
            </w: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.В. Рудь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3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ЗВтаА, ЦНАП (бульвар Дружби Народів, 32-а) – 2 екз.</w:t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680" w:footer="0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4:00Z</dcterms:created>
  <dc:creator>Nil Desperandum</dc:creator>
  <dc:description/>
  <cp:keywords/>
  <dc:language>en-US</dc:language>
  <cp:lastModifiedBy>Admin</cp:lastModifiedBy>
  <cp:lastPrinted>2019-01-28T13:27:00Z</cp:lastPrinted>
  <dcterms:modified xsi:type="dcterms:W3CDTF">2019-01-29T14:54:00Z</dcterms:modified>
  <cp:revision>6</cp:revision>
  <dc:subject/>
  <dc:title>СЄВЄРОДОНЕЦЬКА  МІСЬКА РАДА </dc:title>
</cp:coreProperties>
</file>