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’єктів,  на яких відбуватимуть </w:t>
      </w:r>
    </w:p>
    <w:p>
      <w:pPr>
        <w:pStyle w:val="Normal"/>
        <w:rPr>
          <w:lang w:val="uk-UA"/>
        </w:rPr>
      </w:pPr>
      <w:r>
        <w:rPr>
          <w:lang w:val="uk-UA"/>
        </w:rPr>
        <w:t>покарання, та видів робі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9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еруючись статтею 40 Закону України «Про місцеве самоврядування в Україні», на підставі статті 56 Кримінального кодексу України, 36 Кримінально-виконавчого кодексу України, статей  30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31</w:t>
      </w:r>
      <w:r>
        <w:rPr>
          <w:vertAlign w:val="superscript"/>
          <w:lang w:val="uk-UA"/>
        </w:rPr>
        <w:t>1</w:t>
      </w:r>
      <w:r>
        <w:rPr>
          <w:lang w:val="uk-UA"/>
        </w:rPr>
        <w:t>, 321</w:t>
      </w:r>
      <w:r>
        <w:rPr>
          <w:vertAlign w:val="superscript"/>
          <w:lang w:val="uk-UA"/>
        </w:rPr>
        <w:t>3</w:t>
      </w:r>
      <w:r>
        <w:rPr>
          <w:lang w:val="uk-UA"/>
        </w:rPr>
        <w:t> 325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Кодексу України про адміністративні правопорушення, розглянувши звернення Сєвєродонецького міського відділу філії державної установи «Центр пробацій» в Луганській області від 16.01.2019 р. № 27/12/308,  враховуючі пропозиції КП «Житлосервіс «Світанок» (лист від 24.01.2019 р. № 262) та КП «Сєвєродонецьке тролейбусне управління» (лист від 25.01.2019 р. № 01-65),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атвердити «Перелік об’єктів, на яких відбуватимуть покарання особи засуджені до кримінального покарання у виді громадських робіт; особи, на яких судом покладено адміністративне стягнення у вигляді громадських робіт; особи, на яких судом накладено адміністративне стягнення у вигляді суспільно-корисних робіт». (Додаток 1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атвердити «Види безоплатних робіт для осіб, засуджених до кримінального покарання у вигляді громадських робіт; безоплатних робіт для осіб, на яких судом накладено адміністративне стягнення у виді громадських робіт; оплачувальних робіт для осіб, на яких судом накладено адміністративне стягнення у вигляді суспільно-корисних робіт». (Додаток 2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Пригеба 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арший інспектор Сєвєродонецького М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лії Державної установи «Центр пробації» </w:t>
      </w:r>
    </w:p>
    <w:p>
      <w:pPr>
        <w:pStyle w:val="Normal"/>
        <w:rPr>
          <w:lang w:val="uk-UA"/>
        </w:rPr>
      </w:pPr>
      <w:r>
        <w:rPr>
          <w:lang w:val="uk-UA"/>
        </w:rPr>
        <w:t>в Луганської області,</w:t>
      </w:r>
    </w:p>
    <w:p>
      <w:pPr>
        <w:pStyle w:val="Normal"/>
        <w:rPr>
          <w:lang w:val="uk-UA"/>
        </w:rPr>
      </w:pPr>
      <w:r>
        <w:rPr>
          <w:lang w:val="uk-UA"/>
        </w:rPr>
        <w:t>майор внутрішньої служби                                                                С. Соб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5630" w:leader="none"/>
        </w:tabs>
        <w:rPr>
          <w:lang w:val="uk-UA"/>
        </w:rPr>
      </w:pPr>
      <w:r>
        <w:rPr>
          <w:lang w:val="uk-UA"/>
        </w:rPr>
        <w:tab/>
        <w:t>до рішення виконкому</w:t>
      </w:r>
    </w:p>
    <w:p>
      <w:pPr>
        <w:pStyle w:val="Normal"/>
        <w:tabs>
          <w:tab w:val="clear" w:pos="708"/>
          <w:tab w:val="left" w:pos="5630" w:leader="none"/>
        </w:tabs>
        <w:rPr>
          <w:lang w:val="uk-UA"/>
        </w:rPr>
      </w:pPr>
      <w:r>
        <w:rPr>
          <w:lang w:val="uk-UA"/>
        </w:rPr>
        <w:tab/>
        <w:t>від «___» __________ 2019 р. №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об’єктів, на яких відбуватимуть покар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и засуджені до кримінального покарання у виді громадських робіт;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оби, на яких судом покладено адміністративне стягнення у вигляді громадських робіт; особи, на яких судом накладено адміністративне стягнення у вигляд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спільно-корисних робі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3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ідприємст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.І.Б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об’єктів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Гагаріна, 1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2-81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льниця № 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аяковського, 7 «в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4-12-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я №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40 «в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3-42-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ця №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таніна, 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4-03-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еральний директор – Шамра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фонд, в якому комунальне підприємство «Житлосервіс «Світанок» призначено управителем багатоквартирних будин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ьниці №№ 1, 2, 3)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е тролейбусне управлінн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. Будівельників, 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(06452) 2-84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ральний директор –  Постильга Олексій Миколай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Територія КП «Сєвєродонецьке тролейбусне управління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. Зупинки громадського транспорту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Опори контактної електромережі КП «Сєвєродонецьке тролейбусне управління», які розташовані по вулицях міста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Ю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від «___» ____________ 2019 р. № 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и безоплатних робіт для осіб, засуджених до кримінального покар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вигляді громадських робіт; безоплатних робіт для осіб, на яких судом накладено адміністративне стягнення у виді громадських робіт; оплачувальних робіт для осіб, на яких судом накладено адміністративне стягнення у вигляді суспільно-корисних роб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3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и робі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Житлосервіс «Світанок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итловий фонд, в якому комунальне підприємство «Житлосервіс «Світанок» призначено управителем багатоквартирних будинк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ьниці №№ 1, 2, 3)</w:t>
            </w:r>
          </w:p>
        </w:tc>
      </w:tr>
      <w:tr>
        <w:trPr>
          <w:trHeight w:val="8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/>
            </w:pPr>
            <w:r>
              <w:rPr>
                <w:lang w:val="uk-UA"/>
              </w:rPr>
              <w:t>прибирання побутового, рослинного та будівельного сміття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, очищення від бруду сміттєпроводів житлових будинк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газонів від листя з навантаженням його на машину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тротуарів та пішохідних доріжок від снігу та посипання протиожеледним матеріалом на прибудинкових і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косіння, видалення трави, ліквідація бур’янів, порослі та кущів, карантинних рослин на закріплених територіях тощо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газонів та клумб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брізка гілля та порослі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навантаження та вивіз  обрізаного гілля та в зимовий період ялинок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біління бордюрного каменю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оливання клумб, висадка саджанц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помога працівникам в навантаженні чи розвантаженні обладнання та матері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фарбування малих архітектурних форм, спортивних та дитячих майданчиків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чищення доріг та тротуарів від бруду, піску та сміття;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чистка підвальних приміщень в житлових будинках від сміття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козирків над входом в під’їзд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ідмітання сходових клітин в під’їздах житлових будинкі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очищення опор і фасадів будинків від рекламних оголошень та об’яв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сміття з урн на прибудинкових та закріплених територі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ind w:left="34" w:firstLine="284"/>
              <w:jc w:val="both"/>
              <w:rPr/>
            </w:pPr>
            <w:r>
              <w:rPr>
                <w:lang w:val="uk-UA"/>
              </w:rPr>
              <w:t xml:space="preserve">прибирання узбіччя вздовж закріплених вулиць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КП «Сєвєродонецьке тролейбусне управління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упинки громадського транспорту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ори контактної електромережі КП «Сєвєродонецьке тролейбусне управління», які розташовані по вулицях міста.</w:t>
            </w:r>
          </w:p>
        </w:tc>
      </w:tr>
      <w:tr>
        <w:trPr>
          <w:trHeight w:val="2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) очищення газонів від листя з навантаженням його на маш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2) очищення тротуарів та пішохідних доріжок від снігу та посипання протиожеледним матеріалом на території підприємства та прилеглих до нього територі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) косіння, видалення трави, ліквідація бур’янів, порослі та кущів, карантинних рослин тощ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прибирання зупинок громадського транспорту від снігу та льо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) очищення опор тролейбусної електромережі від рекламних оголошень та об’яв.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 xml:space="preserve">Ю. Журб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41:00Z</dcterms:created>
  <dc:creator>user</dc:creator>
  <dc:description/>
  <cp:keywords/>
  <dc:language>en-US</dc:language>
  <cp:lastModifiedBy>Пользователь Windows</cp:lastModifiedBy>
  <cp:lastPrinted>2019-01-29T17:39:00Z</cp:lastPrinted>
  <dcterms:modified xsi:type="dcterms:W3CDTF">2019-01-31T09:33:00Z</dcterms:modified>
  <cp:revision>5</cp:revision>
  <dc:subject/>
  <dc:title>СЄВЄРОДОНЕЦЬКА  МІСЬКА  РАДА</dc:title>
</cp:coreProperties>
</file>