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__”  лютого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 «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>Положення про туристичний збір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lang w:val="uk-UA"/>
        </w:rPr>
        <w:t>Відповідно до статті 52 Закону України «Про місцеве самоврядування в Україні», з  метою мобілізації коштів до міського бюджету,    виконком  Сєвєродонецької міської ради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 Схвалити проект рішення міської ради  ««Про затвердження нової редакції  додатку №1 до рішення міської ради від 29.01.2015 року  за №4288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«1.1. Затвердити Положення про туристичний збір згідно з додатком до  цьог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Скасувати Положення про туристичний збір, що діяло на підставі рішення міської ради від 14.07.2011 року за №659 «Про  затвердження Положень «Про податок на нерухоме майно, відмінне від земельної ділянки» та «Про туристичний збір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  Доручити Відділу внутрішньої політики та зв’язків  з громадськістю (Анцупова Г.В.) опублікувати дане рішення в засобах масової інформ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Контроль за виконанням рішення покласти на комісію з питань планування, бюджету та фінансів (Бутков І.М.).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затвердження  Положення про туристичний збір»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,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lang w:val="uk-UA"/>
        </w:rPr>
        <w:t>міського голови               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</w:t>
        <w:tab/>
        <w:t>Ю. 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</w:t>
      </w:r>
    </w:p>
    <w:p>
      <w:pPr>
        <w:pStyle w:val="Normal"/>
        <w:rPr/>
      </w:pPr>
      <w:r>
        <w:rPr>
          <w:lang w:val="uk-UA"/>
        </w:rPr>
        <w:t>юридичних та правових питань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7:00Z</dcterms:created>
  <dc:creator>FIN</dc:creator>
  <dc:description/>
  <cp:keywords/>
  <dc:language>en-US</dc:language>
  <cp:lastModifiedBy>Пользователь</cp:lastModifiedBy>
  <cp:lastPrinted>2019-02-07T13:57:00Z</cp:lastPrinted>
  <dcterms:modified xsi:type="dcterms:W3CDTF">2019-02-07T13:09:00Z</dcterms:modified>
  <cp:revision>5</cp:revision>
  <dc:subject/>
  <dc:title>СЄВЄРОДОНЕЦЬКА МІСЬКА РАДА</dc:title>
</cp:coreProperties>
</file>