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ЄВЄРОДОНЕЦЬКА МІСЬКА РАДА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______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«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____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 xml:space="preserve">»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________ 20</w:t>
      </w:r>
      <w:r>
        <w:rPr>
          <w:b w:val="false"/>
          <w:bCs w:val="false"/>
          <w:color w:val="000000"/>
          <w:sz w:val="24"/>
          <w:szCs w:val="19"/>
          <w:lang w:val="ru-RU"/>
        </w:rPr>
        <w:t>19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затвердження робочої групи</w:t>
        <w:br/>
        <w:t>з підтримки та впровадження</w:t>
        <w:br/>
        <w:t>заходів з добровільного об’єднання</w:t>
        <w:br/>
        <w:t xml:space="preserve">територіальних громад в новій редакції 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ч. 3 ст. 11 Закону України </w:t>
      </w:r>
      <w:r>
        <w:rPr>
          <w:bCs/>
          <w:color w:val="000000"/>
          <w:szCs w:val="19"/>
        </w:rPr>
        <w:t xml:space="preserve">« </w:t>
      </w:r>
      <w:r>
        <w:rPr/>
        <w:t>Про добровільне об’єднання територіальних громад», в зв'язку з кадровими змінами,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Затвердити робочу групу з підтримки та впровадження заходів з добровільного об’єднання територіальних громад в новій редакції ( Додаток 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2"/>
          <w:lang w:val="uk-UA"/>
        </w:rPr>
      </w:pPr>
      <w:r>
        <w:rPr>
          <w:lang w:val="uk-UA"/>
        </w:rPr>
        <w:t xml:space="preserve">Вважати таким, що втратило чинність рішення виконавчого комітету </w:t>
        <w:br/>
        <w:t>від 23.04.2018 р. № 284 «Про затвердження робочої групи з підтримки та впровадження</w:t>
        <w:br/>
        <w:t>заходів з добровільного об’єднання територіальних громад в новій редакції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2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2"/>
        </w:rPr>
      </w:pPr>
      <w:r>
        <w:rPr>
          <w:szCs w:val="22"/>
        </w:rPr>
        <w:t>Контроль за виконанням даного рішення залишаю за собою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lang w:val="ru-RU"/>
        </w:rPr>
      </w:pPr>
      <w:r>
        <w:rPr/>
        <w:t>в.о. міського голови                                                                                В. Ткачук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пеціаліст відділу з соціально-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гуманітарних питань та ВПО</w:t>
        <w:tab/>
        <w:tab/>
        <w:tab/>
        <w:tab/>
        <w:tab/>
        <w:tab/>
        <w:t xml:space="preserve">В.Попсуй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Узгоджен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  <w:tab/>
        <w:tab/>
        <w:tab/>
        <w:tab/>
        <w:tab/>
        <w:t>О. Ольшанськи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spacing w:lineRule="auto" w:line="360"/>
        <w:jc w:val="both"/>
        <w:rPr>
          <w:b/>
          <w:b/>
          <w:szCs w:val="22"/>
          <w:lang w:val="uk-UA"/>
        </w:rPr>
      </w:pPr>
      <w:r>
        <w:rPr>
          <w:lang w:val="uk-UA"/>
        </w:rPr>
        <w:t xml:space="preserve">та правових питань </w:t>
        <w:tab/>
        <w:tab/>
        <w:tab/>
        <w:tab/>
        <w:tab/>
        <w:tab/>
        <w:tab/>
        <w:tab/>
        <w:t>В. Рудь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ab/>
        <w:t>від _____ року №______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jc w:val="center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19"/>
          <w:lang w:val="uk-UA"/>
        </w:rPr>
        <w:br/>
        <w:t>робочої групи</w:t>
      </w:r>
      <w:r>
        <w:rPr>
          <w:lang w:val="uk-UA"/>
        </w:rPr>
        <w:t xml:space="preserve"> з підтримки та впровадження заходів</w:t>
        <w:br/>
        <w:t xml:space="preserve">з добровільного об’єднання територіальних гром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 Пет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секретар міської ради, в.о. міського голови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обочої груп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Юрій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, заступник голови 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ступник міського голови,начальник Фонду комунального майна,  заступник голови 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Анатолій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чальник організаційного відділу, 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робочої груп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на 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ісє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Олександ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ативних послуг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Вікт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інвестиційної політики департаменту економічного розвитку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волод Всеволо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торгівлі та захисту прав споживачів міської ради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 та зв’язків з громадськістю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Анд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УЖКГ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у м. Сєвєродонецьку управління  Держгеокадастру у Луганс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лександ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 земельних відносин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а Вікторі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 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Кіндрат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питань будівництва архітектури, земельних відносин, охорони навколишнього середовища і  розвитку селищ </w:t>
              <w:br/>
              <w:t xml:space="preserve">(за згодою)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Яків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арший інспектор з землеустрою відділу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містобудування та архітектур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Депутат міської ради, голова громадського руху «Жінки за майбутнє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я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  <w:tab/>
              <w:t>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га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Пет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Сєвєродонецького міжрайонного управління з експлуатації газового господарства філії ПАТ «Луганськга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Шевчу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’ячеслав Анатолій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рі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иректор ДП «Сєвєродонецьке лісомисливське господарство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жип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ЦТП № 20 ПАТ «Укртелеком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генеральний директор КП «Сєвєродонецьккомунсервіс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су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а Володими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голова ГО «Сєвєродонецька агенція розвитку громад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Макси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арший інспектор з землеустрою відділу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містобудування та архітектури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Пользователь Windows</dc:creator>
  <dc:description/>
  <cp:keywords/>
  <dc:language>en-US</dc:language>
  <cp:lastModifiedBy>userPsp1003</cp:lastModifiedBy>
  <cp:lastPrinted>2019-02-08T10:37:00Z</cp:lastPrinted>
  <dcterms:modified xsi:type="dcterms:W3CDTF">2019-02-08T13:31:00Z</dcterms:modified>
  <cp:revision>4</cp:revision>
  <dc:subject/>
  <dc:title>СЄВЄРОДОНЕЦЬКА МІСЬКА РАДА           проект</dc:title>
</cp:coreProperties>
</file>