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_____________  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 xml:space="preserve">Про продовження терміну дії дозволів на розміщення зовнішньої реклами </w:t>
      </w:r>
      <w:r>
        <w:rPr/>
        <w:t>ТОВ «Н</w:t>
      </w:r>
      <w:r>
        <w:rPr>
          <w:lang w:val="uk-UA"/>
        </w:rPr>
        <w:t>А</w:t>
      </w:r>
      <w:r>
        <w:rPr/>
        <w:t>ФТОХІМІНВЕСТ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ком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вернення товариства з обмеженою відповідальністю «НАФТОХІМІНВЕСТ» про продовження терміну дії дозволів на розміщення зовнішньої реклами, дозволи на розміщення зовнішньої реклами №№228, 229, 230, 231, 232, 233, 234 від 22.05.2012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Продовжити товариству з обмеженою відповідальністю «НАФТОХІМІНВЕСТ»  з 22 лютого 2019 року до 22 травня 2019 року  термін дії дозволів на розміщення зовнішньої реклами за наступними адресам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 xml:space="preserve">м. Сєвєродонецьк, пр. Космонавтів, район ТЦ «Амстор» (2 шт.). </w:t>
      </w:r>
      <w:r>
        <w:rPr/>
        <w:t xml:space="preserve">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Об’їзна, район автовокзалу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вул. Єгорова -  вул. Об’їзн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Космонавтів, район буд. №3 по вул. Вілєсова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Хіміків, район ПрАТ «Сєвєродонецьке об’єднання Азот»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  <w:tab w:val="left" w:pos="993" w:leader="none"/>
        </w:tabs>
        <w:spacing w:before="0" w:after="0"/>
        <w:ind w:left="720" w:hanging="540"/>
        <w:jc w:val="both"/>
        <w:rPr/>
      </w:pPr>
      <w:r>
        <w:rPr>
          <w:lang w:val="uk-UA"/>
        </w:rPr>
        <w:t>м. Сєвєродонецьк, пр. Гвардійський, район буд. №43.</w:t>
      </w:r>
      <w:r>
        <w:rPr/>
        <w:t xml:space="preserve"> Тип рекламного засобу – </w:t>
      </w:r>
      <w:r>
        <w:rPr>
          <w:lang w:val="uk-UA"/>
        </w:rPr>
        <w:t>окремий двобічний рекламний щит  розміром 6,0м х 3,0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ТОВ «НАФТОХІМІНВЕСТ» в двотижневий термін укласти додаткові угоди до договорів на тимчасове користуванням місц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  <w:gridCol w:w="710"/>
        <w:gridCol w:w="239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П. Ткачук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Начальник ВМта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І. Тетерятник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А. Журба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В. Ольшанський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</w:rPr>
            </w:pPr>
            <w:r>
              <w:rPr>
                <w:lang w:val="uk-UA"/>
              </w:rPr>
              <w:t>В.В. Рудь</w:t>
            </w:r>
          </w:p>
        </w:tc>
        <w:tc>
          <w:tcPr>
            <w:tcW w:w="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0208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ати: ВМтаА, ЦНАП (бульвар Дружби Народів, 32-а) – 2екз., </w:t>
            </w:r>
            <w:r>
              <w:rPr>
                <w:sz w:val="20"/>
                <w:szCs w:val="20"/>
              </w:rPr>
              <w:t>фінансове управлін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8:00Z</dcterms:created>
  <dc:creator>Пащенко</dc:creator>
  <dc:description/>
  <cp:keywords/>
  <dc:language>en-US</dc:language>
  <cp:lastModifiedBy>userKsr0826</cp:lastModifiedBy>
  <cp:lastPrinted>2019-01-21T08:47:00Z</cp:lastPrinted>
  <dcterms:modified xsi:type="dcterms:W3CDTF">2019-01-21T11:52:00Z</dcterms:modified>
  <cp:revision>6</cp:revision>
  <dc:subject/>
  <dc:title>CЄВЄРОДОНЕЦЬКА  МІСЬКА  РАДА</dc:title>
</cp:coreProperties>
</file>