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 вул. Лисичанська, 7 «в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заяви Габер Д. від 29.01.2019 р. № 39867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Габер Діані Євгеніївні видалення 6 (шести) дерев по вул. Лисичанська, 7 «в», згідно з актом обстеження від 02.11.2018 р. № 33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Пользователь Windows</cp:lastModifiedBy>
  <cp:lastPrinted>2019-02-08T10:49:00Z</cp:lastPrinted>
  <dcterms:modified xsi:type="dcterms:W3CDTF">2019-02-08T09:53:00Z</dcterms:modified>
  <cp:revision>57</cp:revision>
  <dc:subject/>
  <dc:title>СЄВЄРОДОНЕЦЬКА  МІСЬКА  РАДА</dc:title>
</cp:coreProperties>
</file>