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4"/>
        <w:rPr/>
      </w:pPr>
      <w:r>
        <w:rPr/>
        <w:t>РІШЕННЯ  № 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«____» ____________  2019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lang w:val="uk-UA"/>
        </w:rPr>
        <w:t>Про   проведення   чергового</w:t>
      </w:r>
    </w:p>
    <w:p>
      <w:pPr>
        <w:pStyle w:val="Normal"/>
        <w:rPr/>
      </w:pPr>
      <w:r>
        <w:rPr>
          <w:lang w:val="uk-UA"/>
        </w:rPr>
        <w:t>призову   громадян   України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на строкову військову служб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7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Керуючись ст.36 п.1 Закону України «Про місцеве самоврядування в Україні»,                     з метою виконання Закону України «Про військовий обов’язок та військову службу»,               Указу Президента України № 22/2019 від 30.01.2019 р., для якісного проведення чергового призову громадян України на строкову військову службу виконком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74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74"/>
        <w:jc w:val="both"/>
        <w:rPr>
          <w:lang w:val="uk-UA"/>
        </w:rPr>
      </w:pPr>
      <w:r>
        <w:rPr>
          <w:lang w:val="uk-UA"/>
        </w:rPr>
        <w:t>1. Для  проведення  весняного  призову  у  ЗС України затвердити склад міської призовної комісії (додаток 1, 2).  Призовній комісії у своїй роботі керуватися вимогами Закону України «Про військовий обов’язок та військову службу», Указу Президента України № 22/2019 від 30.01.2019 р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2. Для якісного проведення призову затвердити план проведення та забезпечення заходів з організації призову на строкову військову службу громадян 1992–2001 років народження  у  квітні-червні  2019  року ( додаток  3)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3. Начальнику управління охорони здоров’я міської ради Шведовій С.О., для роботи у призовній комісії, виділити лікарів-спеціалістів (додаток  4, 5)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3.1 Для  організованої  здачі  аналізів  і  проходження  медичної   комісії затвердити додатки  6, 7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3.2 Для  проведення  стаціонарного  медичного обстеження та лікування призовників, по направленню міського військового комісаріату, у кожному відділенні виділити необхідну кількість ліжко-місць (не менше 5), закріплювати для цієї мети найбільш досвідчених лікарів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3.3 Забезпечити повне якісне обстеження, лікування призовників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4. Рекомендувати міському військовому комісаріату організувати до приписку юнаків 2002 р.н. та старшого віку, які своєчасно не стали на військовий облік.</w:t>
      </w:r>
    </w:p>
    <w:p>
      <w:pPr>
        <w:pStyle w:val="Normal"/>
        <w:spacing w:before="120" w:after="0"/>
        <w:ind w:firstLine="574"/>
        <w:jc w:val="both"/>
        <w:rPr/>
      </w:pPr>
      <w:r>
        <w:rPr>
          <w:lang w:val="uk-UA"/>
        </w:rPr>
        <w:t>5. Пропонувати начальнику ВП ГУНП  Свєтову Е.В.</w:t>
      </w:r>
      <w:r>
        <w:rPr>
          <w:sz w:val="28"/>
          <w:lang w:val="uk-UA"/>
        </w:rPr>
        <w:t xml:space="preserve"> </w:t>
      </w:r>
      <w:r>
        <w:rPr>
          <w:lang w:val="uk-UA"/>
        </w:rPr>
        <w:t>згідно графіку відправки призовників, виділити у МВК наряд поліції для забезпечення порядку серед проводжаючих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5.1 Згідно ст. 38 п. 3 Закону України «Про військовий обов’язок та військову службу»  забезпечити проведення розшуку, затримання і доставку до військового комісаріату громадян, які ухиляються від виконання військового обов’язку.</w:t>
        <w:tab/>
      </w:r>
    </w:p>
    <w:p>
      <w:pPr>
        <w:pStyle w:val="Normal"/>
        <w:spacing w:before="120" w:after="0"/>
        <w:ind w:firstLine="574"/>
        <w:jc w:val="both"/>
        <w:rPr/>
      </w:pPr>
      <w:r>
        <w:rPr>
          <w:lang w:val="uk-UA"/>
        </w:rPr>
        <w:t>6.  Згідно ст. 38 п. 9 Закону України «Про військовий обов’язок та військову службу» рекомендувати житлово-експлуатаційним організаціям, іншим організаціям або підприємствам та установам, що здійснюють експлуатацію будинків, відповідним виконавчим органам селищних рад, керівникам підприємств, установ, організацій, навчальних закладів незалежно від підпорядкування і форми власності прийняти участь у оповіщені громадян про призов на строкову військову службу та їх прибуття на призовні дільниці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7. Згідно ст. 43 п. 2  Закону України «Про військовий обов’язок та військову службу» рекомендувати керівникам підприємств, установ та організацій для роботи призовної   комісії   виділити   технічних    робітників  (додаток 8)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Відповідно  до  Закону  України  «Про військовий  обов’язок та військову службу» за персоналом,  виділеним  для  організації та проведення призову у ЗС України, зберігається  місце роботи та середній заробіток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8.  Дане рішення підлягає оприлюдненню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9. Контроль за виконанням рішення виконавчого комітету Сєвєродонецької міської ради покласти на першого заступника міського голови Кузьмінова О.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Секретар міської ради,</w:t>
      </w:r>
    </w:p>
    <w:p>
      <w:pPr>
        <w:pStyle w:val="Heading5"/>
        <w:rPr/>
      </w:pPr>
      <w:r>
        <w:rPr/>
        <w:t xml:space="preserve">в.о. міського голови                                           </w:t>
        <w:tab/>
        <w:tab/>
        <w:tab/>
        <w:t xml:space="preserve">                 В.П.Ткачук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арший інспектор з питань мобілізаційної</w:t>
      </w:r>
    </w:p>
    <w:p>
      <w:pPr>
        <w:pStyle w:val="Normal"/>
        <w:rPr>
          <w:lang w:val="uk-UA"/>
        </w:rPr>
      </w:pPr>
      <w:r>
        <w:rPr>
          <w:lang w:val="uk-UA"/>
        </w:rPr>
        <w:t>підготовки та спеціальної роботи                                                                  О.В.Могілевський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</w:t>
      </w:r>
    </w:p>
    <w:p>
      <w:pPr>
        <w:pStyle w:val="Normal"/>
        <w:rPr/>
      </w:pPr>
      <w:r>
        <w:rPr>
          <w:lang w:val="uk-UA"/>
        </w:rPr>
        <w:t xml:space="preserve">Сєвєродонецького МВК                                    </w:t>
        <w:tab/>
        <w:tab/>
        <w:tab/>
        <w:t xml:space="preserve">                  М.В.Мирош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 xml:space="preserve">    </w:t>
        <w:tab/>
        <w:tab/>
        <w:t xml:space="preserve">     О.Ю.Кузьмінов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</w:t>
        <w:tab/>
        <w:tab/>
        <w:tab/>
        <w:tab/>
        <w:t xml:space="preserve">      Ю.А.Журба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хорони здоров</w:t>
      </w:r>
      <w:r>
        <w:rPr/>
        <w:t>’</w:t>
      </w:r>
      <w:r>
        <w:rPr>
          <w:lang w:val="uk-UA"/>
        </w:rPr>
        <w:t>я міської ради</w:t>
        <w:tab/>
        <w:tab/>
        <w:tab/>
        <w:t xml:space="preserve">      С.О.Шведова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36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юридичних  та правових питань</w:t>
        <w:tab/>
        <w:t xml:space="preserve">                 </w:t>
        <w:tab/>
        <w:t xml:space="preserve">      В.В.Рудь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йськовий комісар Сєвєродонецького МВК        </w:t>
        <w:tab/>
        <w:tab/>
        <w:tab/>
        <w:t xml:space="preserve">      В.В.Суханов             </w:t>
      </w:r>
    </w:p>
    <w:p>
      <w:pPr>
        <w:pStyle w:val="Heading2"/>
        <w:ind w:left="4956" w:firstLine="708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Додаток 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кому №_______</w:t>
      </w:r>
    </w:p>
    <w:p>
      <w:pPr>
        <w:pStyle w:val="Normal"/>
        <w:ind w:left="3540" w:firstLine="708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>від «____» __________ 2019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  № 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призовної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УЗЬМІНОВ Олег Юрійович</w:t>
      </w:r>
    </w:p>
    <w:p>
      <w:pPr>
        <w:pStyle w:val="Heading3"/>
        <w:rPr/>
      </w:pPr>
      <w:r>
        <w:rPr/>
        <w:t xml:space="preserve">            </w:t>
      </w:r>
      <w:r>
        <w:rPr>
          <w:sz w:val="24"/>
        </w:rPr>
        <w:t>перший</w:t>
      </w:r>
      <w:r>
        <w:rPr/>
        <w:t xml:space="preserve"> </w:t>
      </w:r>
      <w:r>
        <w:rPr>
          <w:sz w:val="24"/>
        </w:rPr>
        <w:t>заступник міського голови</w:t>
      </w:r>
      <w:r>
        <w:rPr/>
        <w:t xml:space="preserve">           -  </w:t>
      </w:r>
      <w:r>
        <w:rPr>
          <w:sz w:val="24"/>
        </w:rPr>
        <w:t>голова призовної коміс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СУХАНОВ Вячеслав Вікторович                -  міський військовий комісар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КИРИЛЕНКО Олександр Миколайович</w:t>
        <w:tab/>
        <w:t xml:space="preserve">    -  заступник начальника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(по узгодженню)                                               Сєвєродонецького ВП ГУНП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ПАСІЧНИК Наталія Михайлівна                 -  заст. начальника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БОЛДИРЄВА Ольга Анатоліївна                - 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ЖУРОМСЬКА Лідія Миколаївна               - 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СЕМИРЯЖКО Світлана Володимирівна   -  секретар призовної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</w:t>
      </w:r>
      <w:r>
        <w:rPr>
          <w:b/>
          <w:lang w:val="uk-UA"/>
        </w:rPr>
        <w:t>Головний спеціаліст Сєвєродонецького МВК</w:t>
      </w:r>
      <w:r>
        <w:rPr>
          <w:lang w:val="uk-UA"/>
        </w:rPr>
        <w:t xml:space="preserve">                      </w:t>
      </w:r>
      <w:r>
        <w:rPr>
          <w:b/>
          <w:lang w:val="uk-UA"/>
        </w:rPr>
        <w:t>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Ю.А.Журба</w:t>
      </w:r>
    </w:p>
    <w:p>
      <w:pPr>
        <w:pStyle w:val="Heading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Додаток  2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 xml:space="preserve">                                           до рішення виконкому №_______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від «____» __________ 2019 року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  №  2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міської призовної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ОЛЬШАНСКИЙ Олександр Вікторович</w:t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lang w:val="uk-UA"/>
        </w:rPr>
        <w:t xml:space="preserve">              </w:t>
      </w:r>
      <w:r>
        <w:rPr/>
        <w:t xml:space="preserve">заступник </w:t>
      </w:r>
      <w:r>
        <w:rPr>
          <w:lang w:val="uk-UA"/>
        </w:rPr>
        <w:t>міського голови</w:t>
      </w:r>
      <w:r>
        <w:rPr/>
        <w:tab/>
        <w:t xml:space="preserve">   </w:t>
      </w:r>
      <w:r>
        <w:rPr>
          <w:lang w:val="uk-UA"/>
        </w:rPr>
        <w:t xml:space="preserve">            </w:t>
      </w:r>
      <w:r>
        <w:rPr/>
        <w:t xml:space="preserve"> - </w:t>
      </w:r>
      <w:r>
        <w:rPr>
          <w:lang w:val="uk-UA"/>
        </w:rPr>
        <w:t xml:space="preserve"> </w:t>
      </w:r>
      <w:r>
        <w:rPr>
          <w:b/>
        </w:rPr>
        <w:t xml:space="preserve">голова призовної </w:t>
      </w:r>
      <w:r>
        <w:rPr>
          <w:b/>
          <w:lang w:val="uk-UA"/>
        </w:rPr>
        <w:t>комі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Члени комісії: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ТЛЯР  Геннадій  Іванович</w:t>
        <w:tab/>
        <w:t xml:space="preserve">               -  заступник військового комісар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ИСИЛЬОВ Ігор Олександрович                -  начальник ВПД Сєвєродонецького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(по узгодженню)                                                ВП ГУНП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ПШЕНИЧНА Вікторія Сергіївна                -  заст. начальника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КОВТУНОВА Надія Григорівна                - 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ЮРЧЕНКО Сергій Віталійович                 - 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БУТЕНКО  Євгенія Андріївна</w:t>
        <w:tab/>
        <w:tab/>
        <w:t xml:space="preserve">  -  секретар 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</w:t>
      </w:r>
      <w:r>
        <w:rPr>
          <w:b/>
          <w:lang w:val="uk-UA"/>
        </w:rPr>
        <w:t>Головний спеціаліст Сєвєродонецького МВК                      М.В.Миро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Ю.А.Журба</w:t>
      </w:r>
    </w:p>
    <w:p>
      <w:pPr>
        <w:pStyle w:val="Style9"/>
        <w:ind w:left="6120" w:right="895" w:hanging="6120"/>
        <w:rPr>
          <w:lang w:val="uk-UA"/>
        </w:rPr>
      </w:pPr>
      <w:r>
        <w:rPr/>
        <w:t xml:space="preserve">                                                                        </w:t>
      </w:r>
      <w:r>
        <w:rPr>
          <w:lang w:val="uk-UA"/>
        </w:rPr>
        <w:tab/>
        <w:t xml:space="preserve"> </w:t>
      </w:r>
      <w:r>
        <w:rPr/>
        <w:t xml:space="preserve"> </w:t>
      </w:r>
    </w:p>
    <w:p>
      <w:pPr>
        <w:pStyle w:val="Style9"/>
        <w:ind w:left="0" w:right="895" w:hanging="0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895" w:hanging="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456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Додаток  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кому №_______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від «____» __________ 2019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П И С О К  № 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карів фахівців, які залучаютьс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роботи у медичній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БОЛДИРЄВА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КОЛЕСНИК В.О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ІВЖЕНКО Г.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БІЛОБОРОДЬКО В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ЖУРАВЛЬОВ Ю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6. Лікар-психіатр                                                КУРБАТОВ О.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ІВАНОВ Ю.П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8. Лікар-дерматолог                                           БОНДАР К.С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ТУР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ЦЕЛІЩЕВ Б.П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СЕМИРЯЖКО С.В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            БУТЕНКО Є.А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 xml:space="preserve">Згідно  з  додатком  до наказу МО України  № 402  від 14.08.2008р.            забезпечити  медичну комісію необхідним майном  та інструментарієм.          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 xml:space="preserve">Строки проведення  призовникам флюорографії  грудної  клітини, здачі           аналізів з 01.03.2019р. по 15.04.2019р. 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lang w:val="uk-UA"/>
        </w:rPr>
        <w:t>Строки роботи медичної комісії з 01.03.2019р.  по 27.06.2019р.</w:t>
      </w:r>
    </w:p>
    <w:p>
      <w:pPr>
        <w:pStyle w:val="Normal"/>
        <w:spacing w:before="120" w:after="0"/>
        <w:ind w:left="708" w:firstLine="672"/>
        <w:jc w:val="both"/>
        <w:rPr>
          <w:lang w:val="uk-UA"/>
        </w:rPr>
      </w:pPr>
      <w:r>
        <w:rPr>
          <w:lang w:val="uk-UA"/>
        </w:rPr>
        <w:t>Строки  роботи  секретаря  призовної  комісії та медичної сестри міськвійськкомату  з 01.03.2019р. по  31.07.2019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</w:t>
      </w:r>
      <w:r>
        <w:rPr>
          <w:b/>
          <w:lang w:val="uk-UA"/>
        </w:rPr>
        <w:t>Головний спеціаліст Сєвєродонецького МВК                           М.В.Миро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248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  Додаток  5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кому №_______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від «____» __________ 2019 року</w:t>
      </w:r>
    </w:p>
    <w:p>
      <w:pPr>
        <w:pStyle w:val="Normal"/>
        <w:ind w:left="4956" w:firstLine="708"/>
        <w:jc w:val="center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П И С О К  № 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карів фахівців, які залучаютьс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роботи у призовній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КОВТУНОВА  Н.Г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2. Лікар-офтальмолог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ВОЛКОТРУБ Л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АНТОНОВ В.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ВОЛКОВА О.В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6. Лікар-психіатр                                                ПАВЛОВСЬКИЙ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8. Лікар-дерматолог                                           БОБРОВНИК Т.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КОЛЕСНІК Д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КРАВЦОВА Л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 xml:space="preserve">Згідно  з  додатком  до наказу МО України  № 402  від 14.08.2008р.            забезпечити  медичну комісію необхідним майном  та інструментарієм.          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 xml:space="preserve">Строки проведення  призовникам флюорографії  грудної  клітини, здачі           аналізів з 01.03.2019р. по 15.04.2019р. 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lang w:val="uk-UA"/>
        </w:rPr>
        <w:t>Строки роботи медичної комісії з 01.03.2019р.  по 27.06.2019р.</w:t>
      </w:r>
    </w:p>
    <w:p>
      <w:pPr>
        <w:pStyle w:val="Normal"/>
        <w:spacing w:before="120" w:after="0"/>
        <w:ind w:left="708" w:firstLine="672"/>
        <w:jc w:val="both"/>
        <w:rPr>
          <w:lang w:val="uk-UA"/>
        </w:rPr>
      </w:pPr>
      <w:r>
        <w:rPr>
          <w:lang w:val="uk-UA"/>
        </w:rPr>
        <w:t>Строки  роботи  секретаря  призовної  комісії та медичної сестри міськвійськкомату  з 01.03.2019р. по  31.07.2019р.</w:t>
      </w:r>
    </w:p>
    <w:p>
      <w:pPr>
        <w:pStyle w:val="Normal"/>
        <w:ind w:left="708" w:firstLine="6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Головний спеціаліст Сєвєродонецького МВК                                        М.В.Миро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            Ю.А.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</w:p>
    <w:p>
      <w:pPr>
        <w:pStyle w:val="Heading2"/>
        <w:ind w:left="5664" w:hanging="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даток  8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кому №_______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від «____» __________ 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 К Л А 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соналу необхідного для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оботи призов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75"/>
        <w:gridCol w:w="117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КП «Житлосервіс Світанок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ПрАТ «Об</w:t>
            </w:r>
            <w:r>
              <w:rPr/>
              <w:t>’</w:t>
            </w:r>
            <w:r>
              <w:rPr>
                <w:lang w:val="uk-UA"/>
              </w:rPr>
              <w:t>єднане господарство залізничного транспорт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ТОВ НВП «Мікротерм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ДП  «Сєвєродонецька ТЕЦ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ТОВ НВО «Сєвєродонецький «Скопластик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рАТ «Сєвєродонецький Оргхім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КП «Сєвєродонецьктеплокомуненерго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ТОВ «Хімтехнологі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ТОВ «ТАУН СЕРВІС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ПрАТ «СЄВЄРОДОНЕЦЬКЕ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НЯ АЗОТ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lang w:val="uk-UA"/>
        </w:rPr>
        <w:t>Строк роботи з 16.03.2019р. по 23.08.2019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ind w:firstLine="2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ний спеціаліст Сєвєродонецького МВК                                       М.В.Мирошник</w:t>
      </w:r>
    </w:p>
    <w:p>
      <w:pPr>
        <w:pStyle w:val="Normal"/>
        <w:ind w:firstLine="2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          Ю.А.Журба</w:t>
      </w:r>
    </w:p>
    <w:p>
      <w:pPr>
        <w:pStyle w:val="Normal"/>
        <w:ind w:firstLine="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даток  6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кому №_______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>від «____» __________ 2019 року</w:t>
      </w:r>
    </w:p>
    <w:p>
      <w:pPr>
        <w:pStyle w:val="Heading2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Г Р А Ф І 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дачі аналізів, проходження флюорографії та медично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ісії призовниками Сєвєродонецького МВК на</w:t>
      </w:r>
    </w:p>
    <w:p>
      <w:pPr>
        <w:pStyle w:val="Normal"/>
        <w:jc w:val="center"/>
        <w:rPr/>
      </w:pPr>
      <w:r>
        <w:rPr>
          <w:b/>
          <w:lang w:val="uk-UA"/>
        </w:rPr>
        <w:t>весняний призов 2019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4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0"/>
        <w:gridCol w:w="1253"/>
        <w:gridCol w:w="24"/>
        <w:gridCol w:w="1255"/>
        <w:gridCol w:w="22"/>
        <w:gridCol w:w="1257"/>
        <w:gridCol w:w="20"/>
        <w:gridCol w:w="1259"/>
        <w:gridCol w:w="18"/>
        <w:gridCol w:w="1261"/>
        <w:gridCol w:w="16"/>
        <w:gridCol w:w="1263"/>
        <w:gridCol w:w="14"/>
        <w:gridCol w:w="1265"/>
        <w:gridCol w:w="12"/>
        <w:gridCol w:w="1277"/>
        <w:gridCol w:w="1279"/>
        <w:gridCol w:w="1279"/>
        <w:gridCol w:w="239"/>
      </w:tblGrid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.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зовників</w:t>
            </w:r>
          </w:p>
        </w:tc>
        <w:tc>
          <w:tcPr>
            <w:tcW w:w="11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  м і с я ц 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1.0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4.0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5.0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6.03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7.0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.0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2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3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4.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5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 н і  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5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8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9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0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1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2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5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6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7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8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9.0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7"/>
        <w:gridCol w:w="1276"/>
        <w:gridCol w:w="1276"/>
        <w:gridCol w:w="1277"/>
        <w:gridCol w:w="1276"/>
        <w:gridCol w:w="1276"/>
        <w:gridCol w:w="1277"/>
        <w:gridCol w:w="1276"/>
        <w:gridCol w:w="1277"/>
      </w:tblGrid>
      <w:tr>
        <w:trPr>
          <w:cantSplit w:val="true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 н і       м і с я ц я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2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5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2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5.0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</w:t>
      </w:r>
      <w:r>
        <w:rPr>
          <w:b/>
          <w:lang w:val="uk-UA"/>
        </w:rPr>
        <w:t xml:space="preserve">Головний спеціаліст Сєвєродонецького МВК                 </w:t>
        <w:tab/>
        <w:tab/>
        <w:tab/>
        <w:t xml:space="preserve">                                        М.В.Миро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       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даток  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 xml:space="preserve">         до рішення виконкому № 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від «____» __________ 2019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Г Р А Ф І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сідань   призовної   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ого МВК на</w:t>
      </w:r>
    </w:p>
    <w:p>
      <w:pPr>
        <w:pStyle w:val="Normal"/>
        <w:jc w:val="center"/>
        <w:rPr/>
      </w:pPr>
      <w:r>
        <w:rPr>
          <w:b/>
          <w:lang w:val="uk-UA"/>
        </w:rPr>
        <w:t>весняний призов 2019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6"/>
        <w:gridCol w:w="921"/>
        <w:gridCol w:w="782"/>
        <w:gridCol w:w="139"/>
        <w:gridCol w:w="794"/>
        <w:gridCol w:w="126"/>
        <w:gridCol w:w="807"/>
        <w:gridCol w:w="114"/>
        <w:gridCol w:w="819"/>
        <w:gridCol w:w="102"/>
        <w:gridCol w:w="831"/>
        <w:gridCol w:w="89"/>
        <w:gridCol w:w="844"/>
        <w:gridCol w:w="77"/>
        <w:gridCol w:w="856"/>
        <w:gridCol w:w="65"/>
        <w:gridCol w:w="869"/>
        <w:gridCol w:w="51"/>
        <w:gridCol w:w="882"/>
        <w:gridCol w:w="39"/>
        <w:gridCol w:w="894"/>
        <w:gridCol w:w="27"/>
        <w:gridCol w:w="906"/>
        <w:gridCol w:w="14"/>
        <w:gridCol w:w="921"/>
        <w:gridCol w:w="921"/>
        <w:gridCol w:w="55"/>
        <w:gridCol w:w="867"/>
      </w:tblGrid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зовників</w:t>
            </w:r>
          </w:p>
        </w:tc>
        <w:tc>
          <w:tcPr>
            <w:tcW w:w="12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</w:t>
            </w:r>
          </w:p>
        </w:tc>
      </w:tr>
      <w:tr>
        <w:trPr>
          <w:trHeight w:val="54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14731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7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</w:tr>
      <w:tr>
        <w:trPr>
          <w:trHeight w:val="487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14731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7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</w:t>
            </w:r>
          </w:p>
        </w:tc>
      </w:tr>
      <w:tr>
        <w:trPr>
          <w:trHeight w:val="524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979"/>
        <w:gridCol w:w="979"/>
        <w:gridCol w:w="980"/>
        <w:gridCol w:w="979"/>
        <w:gridCol w:w="979"/>
        <w:gridCol w:w="979"/>
        <w:gridCol w:w="979"/>
        <w:gridCol w:w="980"/>
        <w:gridCol w:w="979"/>
        <w:gridCol w:w="979"/>
        <w:gridCol w:w="979"/>
        <w:gridCol w:w="979"/>
        <w:gridCol w:w="980"/>
      </w:tblGrid>
      <w:tr>
        <w:trPr>
          <w:cantSplit w:val="true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</w:t>
            </w:r>
          </w:p>
        </w:tc>
      </w:tr>
      <w:tr>
        <w:trPr>
          <w:trHeight w:val="5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</w:t>
      </w:r>
      <w:r>
        <w:rPr>
          <w:b/>
          <w:lang w:val="uk-UA"/>
        </w:rPr>
        <w:t xml:space="preserve">Головний спеціаліст Сєвєродонецького МВК                </w:t>
        <w:tab/>
        <w:tab/>
        <w:tab/>
        <w:tab/>
        <w:t xml:space="preserve">      </w:t>
        <w:tab/>
        <w:t xml:space="preserve">    М.В.Мирошник</w:t>
      </w:r>
    </w:p>
    <w:p>
      <w:pPr>
        <w:pStyle w:val="Heading6"/>
        <w:ind w:firstLine="708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                        Ю.А.Журба</w:t>
      </w:r>
    </w:p>
    <w:p>
      <w:pPr>
        <w:pStyle w:val="Heading6"/>
        <w:ind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10260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>Додаток  3</w:t>
      </w:r>
    </w:p>
    <w:p>
      <w:pPr>
        <w:pStyle w:val="Normal"/>
        <w:ind w:left="10260" w:hanging="0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до рішення виконкому  № </w:t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від «____» __________ 2019 року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та забезпечення заходів з організації призову на строкову військову служб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громадян 1992– 2001 років народження у квітні-червні 2019 рок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Проведення необхідних ремонтних робіт на призовній дільниці, підготовка її для проведення медичного огляду призовників,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Відпрацювання необхідних бланків для проведення медичного огляду призовників та призову їх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Забезпечення виділення лікувальними закладами необхідної кількості лікарів – фахівців, які мають досвід роботи з питань військово – лікарської експертизи, та середнього медичного персоналу, для формування медичної комісії призовної дільниці військового комісаріат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кспертизу в Збройних Силах України від 14.08.2008 року № 4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>Проведення  заняття з представниками міських та селищних рад, підприємств, навчальних закладів, які ведуть облік призовників, з питань  порядку оповіщення призовників стосовно прибуття їх на призовну дільниц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заємодії з правоохоронними органами м. Сєвєродонецька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, керівники правоохоронних органів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Розміщення на призовній дільниці  інформації про нормативно-правові акти з питань призову, а також інформації про таку соціальну проблему, як ВІЛ/СНІ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ібрати необхідний технічний та обслуговуючий персонал для роботи на призовній дільниці під час проведення призо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Організація і проведення спільно з міськими органами влади «Дня призовника», зустріч з батьками призовників, ветеранами війни, Збройних Сил та учасників бойових ді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вітень - чер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вітень - чер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           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</w:r>
      <w:r>
        <w:rPr>
          <w:b/>
          <w:color w:val="000000"/>
          <w:lang w:val="uk-UA"/>
        </w:rPr>
        <w:t xml:space="preserve"> Головний спеціаліст Сєвєродонецького МВК                 </w:t>
        <w:tab/>
        <w:tab/>
        <w:tab/>
        <w:t xml:space="preserve">    </w:t>
        <w:tab/>
        <w:t xml:space="preserve"> </w:t>
        <w:tab/>
        <w:t>М.В.Мирошни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91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6"/>
        <w:ind w:firstLine="708"/>
        <w:rPr>
          <w:sz w:val="28"/>
        </w:rPr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</w:t>
        <w:tab/>
        <w:tab/>
        <w:t xml:space="preserve"> Ю.А.Журба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6300" w:right="895" w:hanging="1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08:00Z</dcterms:created>
  <dc:creator>djtyrjvfn</dc:creator>
  <dc:description/>
  <cp:keywords/>
  <dc:language>en-US</dc:language>
  <cp:lastModifiedBy>User5</cp:lastModifiedBy>
  <cp:lastPrinted>2019-02-08T16:03:00Z</cp:lastPrinted>
  <dcterms:modified xsi:type="dcterms:W3CDTF">2019-02-11T11:40:00Z</dcterms:modified>
  <cp:revision>3</cp:revision>
  <dc:subject/>
  <dc:title>СЄВЄРОДОНЕЦЬКА  МІСЬКА  РАДА</dc:title>
</cp:coreProperties>
</file>