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    МІСЬКА   РА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   КОМІТ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ІШЕННЯ №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     » лютого 2019 рок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Положення 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свячений  Дню гумору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32, частиною 1 статті 52 та частиною 6 статті 59 Закону України «Про місцеве самоврядування в Україні», рішенням виконавчого комітету від 28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грудня 2018 року № 108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,  рішенням виконавч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мітету від </w:t>
      </w:r>
      <w:r>
        <w:rPr>
          <w:rFonts w:cs="Times New Roman" w:ascii="Times New Roman" w:hAnsi="Times New Roman"/>
          <w:sz w:val="24"/>
          <w:szCs w:val="24"/>
          <w:lang w:val="uk-UA"/>
        </w:rPr>
        <w:t>29 січня 2018 року № 13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«Про проведення міських заходів, присвячених Дню гумору», рішенням виконавчого комітету від «   » лютого 2019 року № _____ 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иконання спільного наказу Міністерства України у справах сім’ї, молоді та спорту, Міністерства культури і туризму України та Міністерства освіти і науки України від 12.05.2009 №1576/22/392 «Про затвердження положень про чемпіонати та фестивалі Клубу веселих та найкмітливіших», з метою якісної організації та проведення міських заходів, присвячених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ню гумор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, присвячений  Дню гумору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 засадах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;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тимулювання інтелектуального і творчого самовдосконалення учнівської молоді; виховання в ній  згуртованості, відповідальності, вміння діяти в команді; розвитку комунікативних навичок; виконком міської ради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Spacing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оложення п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ро 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фестиваль команд КВН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присвячений  Дню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умору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даток)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NoSpacing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6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 П. Ткачук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          </w:t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3151"/>
      </w:tblGrid>
      <w:tr>
        <w:trPr/>
        <w:tc>
          <w:tcPr>
            <w:tcW w:w="7425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ував: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ультури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6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. В. Грачов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згоджено: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еруючий справами виконкому  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6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. А. Журба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6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</w:t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відділу кадрової роботи та </w:t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служби в органах місцевого</w:t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врядування </w:t>
            </w:r>
          </w:p>
        </w:tc>
        <w:tc>
          <w:tcPr>
            <w:tcW w:w="3151" w:type="dxa"/>
            <w:tcBorders/>
          </w:tcPr>
          <w:p>
            <w:pPr>
              <w:pStyle w:val="Style16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В. Степаненко</w:t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6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фінуправління  міської ради                       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6"/>
              <w:snapToGrid w:val="false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. І. Багрінцева  </w:t>
            </w:r>
          </w:p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425" w:type="dxa"/>
            <w:tcBorders/>
          </w:tcPr>
          <w:p>
            <w:pPr>
              <w:pStyle w:val="Style16"/>
              <w:ind w:left="273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з юридичних та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ових питань міської ради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</w:t>
            </w:r>
          </w:p>
        </w:tc>
        <w:tc>
          <w:tcPr>
            <w:tcW w:w="3151" w:type="dxa"/>
            <w:tcBorders/>
          </w:tcPr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. Рудь</w:t>
            </w:r>
          </w:p>
        </w:tc>
      </w:tr>
    </w:tbl>
    <w:p>
      <w:pPr>
        <w:pStyle w:val="NoSpacing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 «   » лютого 2019 року № 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36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ru-RU"/>
        </w:rPr>
        <w:t>ПОЛОЖЕННЯ</w:t>
      </w:r>
      <w:r>
        <w:rPr>
          <w:rFonts w:cs="Times New Roman" w:ascii="Times New Roman" w:hAnsi="Times New Roman"/>
          <w:kern w:val="2"/>
          <w:sz w:val="24"/>
          <w:szCs w:val="24"/>
          <w:lang w:val="uk-UA" w:eastAsia="ru-RU"/>
        </w:rPr>
        <w:br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про міський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команд КВН, присвячений  Дню гумору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Загальні положення, мета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іський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огляд-фестивал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манд КВН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(Клуб веселих та найкмітливіших) 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присвячений  Дню гумору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далі – Фестиваль)   проводиться  щороку за підтримки Сєвєродонецької міської ради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ризації КВН-івського руху в місті, а також дл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явлення та підтримки обдарованої молоді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имулювання її інтелектуального і творчого самовдосконалення, виховання згуртованості, відповідальності, вміння діяти в команді, розвитку комунікативних навичок,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рганізації змістовного дозвілля юних мешканців мі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ординатор заходу - відділ культури Сєвєродонецької міської ради (адреса: Луганська обл., м. Сєвєродонецьк, бульвар Дружби Народів, 32-а, т.  (06452) 4-32-05, +380660877177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ата і місце проведення Фестивалю визначається рішенням виконкому </w:t>
      </w:r>
      <w:r>
        <w:rPr>
          <w:rFonts w:cs="Times New Roman" w:ascii="Times New Roman" w:hAnsi="Times New Roman"/>
          <w:sz w:val="24"/>
          <w:szCs w:val="24"/>
          <w:lang w:val="uk-UA"/>
        </w:rPr>
        <w:t>«Про проведення міських заходів, присвячених Дню гумору»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/>
        </w:rPr>
        <w:t>(міський огляд-фестива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анд КВН, присвячений  Дню гумору)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. Умови проведення, тема та завда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1.     Міський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проводиться щорічно у три етапи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 етап: шкільний (між класами) – жовтень-груден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І етап: міжшкільний (між школами) – січень-березен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ІІІ етап: міський (між фіналістами ІІ етапу та іншими командами міста)  – березень-квітень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2. Для організації та проведенн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у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створюються відповідний організаційний комітет, а для визначення переможців – журі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3. Графік проведення кожного етапу, кількість і зміст конкурсних завдань, часовий регламент виступу команд у кожній грі для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команд КВН на відповідний етап визначаються та затверджуються оргкомітетом  Сєвєродонецької міської ради, які доводяться до відома команд не менше ніж за 10 днів до початку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 етап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1. Склад журі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атверджуються внутрішніми наказами 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ru-RU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освіти (окремо по кожному закладу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2. Взяти участь в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шкільному)  можуть команди учнів 6-11 класі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3. Склад і кількість учасників команд в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шкільному)   необмеж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4.4. Відповідальність Учасників в І етап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шкільному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уватися чистоти, правил техніки безпеки та норм поведінки в місці проведення гр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нести відповідальність за поведінку своїх уболівальникі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5. Для успішного виступу команд рекомендується показати і розкрити стиль команди, музичне оформлення, навички сценічних жанрів, форму і костюми команд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6. Журі гри формується в кількості не менше 3 осіб. На грі діє 10 бальна система оцінок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7. Оцінюєтьс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дотримання регламенту виступу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оригінальний творчий пошук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гумор, дотепність, винахідливі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музичний, артистизм,сценічний культурний рівень (культура мови, поведінка на сцені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8. За перевищення часу, відведеного на кожен конкурс, знімаються штрафні очки на розсуд журі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9. Переможець визначається членами журі за найбільшим підсумком кількості балі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10. Команди переможці нагороджуються дипломами за 1, 2 і 3 місц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4.11. Інформація про підсумки гри КНВ буде розміщена на шкільних сайт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   ІІ та ІІІ етап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1.  Склад  журі, програма, конкурси ІІ та ІІІ етапів огляду-фестивалю визначається на засіданні оргкомітету та затверджуються наказом відділу культури Сєвєродонецької міської ради. 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5.2. Взяти участь в ІІ етапі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>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(міжшкільному)  можуть команди учнів 6-11 класів які стали переможцями в І етапі</w:t>
      </w:r>
      <w:r>
        <w:rPr>
          <w:rFonts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огляд-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2.5.3. До участі у ІІІ етапі допускаються команди-переможці міжшкільних оглядів-фестивалів згідно рейтингової таблиці за рішенням оргкомітету. Рейтинг команд визначається як сума оцінок за кожну гр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6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Закони природи» (2018 – 2019 р.р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Тем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«Новий сезон – нові пригоди!» (2019 – 2020 р.р.)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Завдання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Фестивал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  завдання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-  «Візитна картка» («Привітання») - до 5 хв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ІІ завдання</w:t>
      </w: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«Біатл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анди  готують по 5 жартів на тему Фестивал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Жарти зачитуються представниками команд по черзі. Журі визначає команду(и), які після кожного кола залишають сцену, або призначають штрафне коло, де команди зачитують ще по 1 жарт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 w:eastAsia="ru-RU"/>
        </w:rPr>
        <w:t>За перемогу в «Біатлоні» команда отримує 1 бал, за друге місце – 0,8 бала, за третє – 0,6 і т.д.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 завдання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– Відео-конкурс «Озвучення» - до 3 х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Форма будь-яка: літературна композиція, міні-вистава, танець, пісня, кліп тощ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 w:eastAsia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Кліп передбачає створення командами власного короткометражного відео-сюжету або озвучення змонтованого відеоряду на задану тему та його демонстрацію під час гр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Завдання є демонстрацією командами сюжетно пов'язаних пісенних та танцювальних пародій, конферансу, жартів, мініатюр тощо на задану тематику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Команди можуть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користовувати різноманітні засоби сценічної дії: хореографію, вокал, пантоміму, сценічне слово тощ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пускається використання «плюсовок». Музичне оформлення виступів записувати на флеш- кар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USB  та ін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часники команд зобов’язан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уватись правил проведення гри, техніки безпеки, охорони праці, поведінки в  громадському місці тощо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сти відповідальність за поведінку своїх уболівальникі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 не включати до  змісту сценарію і не вживати на сцені ненормативної лексики, образливих  висловлювань, «чорного» гумору, тощо.</w:t>
      </w:r>
    </w:p>
    <w:p>
      <w:pPr>
        <w:pStyle w:val="NoSpacing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ІІ. Учасник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У Фестивалі можуть брати участь дитячі та молодіжні команди від  навчальних  закладів, підприємств, організацій  м. Сєвєродонець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Кількісний склад учасників команди необмежений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10 днів  до дня проведення Фестивалю команда подає до оргкомітету заявку за формою, наведеною у додатку до цього Положення (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).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Протягом Фестивалю обробка персональних даних учасників здійснюється з урахуванням  вимог Закону України «Про захист персональних даних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V. Критерії оцінювання, визнач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>переможців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та номінанті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Оцінювання виступів команд здійснюється за наступними критеріями: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дотримання регламенту виступу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оригінальний творчий пошук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гумор, дотепність, винахідливість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 музичний супровід, артистизм, сценічний культурний рівень (культура мови, поведінка 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 сцені тощ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жний конкурс, крім конкурсу «Біатлон», журі оцінює за бальною системою (мінімум - 7 балів, максимум - 10 балів) з подальшим виведенням середнього бала. Кількість балів, набраних командами, оголошується після кожного конкурсу. Сума середніх балів за всі конкурси є оцінкою виступу команди у грі та заноситься до рейтингової таблиці. 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. Оргкомітет, жур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6"/>
          <w:szCs w:val="16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Для організації т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Фестивалю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створюються організаційний комітет та журі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 складу журі входить не менше 5 осіб  з числа з представників Сєвєродонецької міської ради, відділів освіти, культури, молоді та спорту Сєвєродонецької міської ради, представників громадськості, які мають досвід у проведенні або участі в КВН.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За результатам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естивалю  журі складає загальний протокол.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. Нагородженн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За підсумками Фестивалю команди нагороджуються дипломами, кубками та подарунками.  Керівники команд і організатори нагороджуються грамотами.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манди  також можуть нагороджуватись за номінаціям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Приз глядацьких симпатій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артист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креатив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гуморист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позитив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музич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друж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весел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згуртованіша команда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яскравіша команд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«Найсміливіша команда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-   «Найдивовижніша команд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VІІ. Фінансове забезпечення та оприлюднення Фестивалю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 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Фінансування видатків на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здійснюється відповідно до кошторису, затвердженому рішенням виконкому Сєвєродонецької міської ради. Також можуть бути залучені кошти та благодійна допомога, що не заперечують чинному законодавств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Результати проведенн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>Фестивалю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висвітлюються у місцевих засобах масової інформації.</w:t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center" w:pos="5604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 w:eastAsia="ru-RU"/>
        </w:rPr>
        <w:t>Додаток</w:t>
        <w:br/>
        <w:t xml:space="preserve">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bCs/>
          <w:caps/>
          <w:sz w:val="18"/>
          <w:szCs w:val="18"/>
          <w:lang w:val="uk-UA" w:eastAsia="ru-RU"/>
        </w:rPr>
      </w:pPr>
      <w:r>
        <w:rPr>
          <w:rFonts w:cs="Arial" w:ascii="Arial" w:hAnsi="Arial"/>
          <w:b/>
          <w:bCs/>
          <w:caps/>
          <w:sz w:val="18"/>
          <w:szCs w:val="18"/>
          <w:lang w:val="uk-UA" w:eastAsia="ru-RU"/>
        </w:rPr>
        <w:t> 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21"/>
        <w:gridCol w:w="1935"/>
        <w:gridCol w:w="2225"/>
        <w:gridCol w:w="2696"/>
      </w:tblGrid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ЯВКА НА УЧАСТЬ</w:t>
              <w:br/>
              <w:t>у міському фестивалі-огляді команд КВН,</w:t>
              <w:br/>
              <w:t>присвяченому Дню гумору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манди 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формація про команду: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 Місто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Устано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 w:eastAsia="ru-RU"/>
              </w:rPr>
              <w:t>(повна наз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 Керівник(и) команди КВН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лужбовий телефон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обільний</w:t>
              <w:br/>
              <w:t>телефон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e-mail</w:t>
            </w:r>
          </w:p>
        </w:tc>
      </w:tr>
      <w:tr>
        <w:trPr>
          <w:trHeight w:val="664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 П.І.Б.(повністю) капітана команди ________________________________________</w:t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                          </w:t>
            </w:r>
          </w:p>
        </w:tc>
      </w:tr>
      <w:tr>
        <w:trPr/>
        <w:tc>
          <w:tcPr>
            <w:tcW w:w="10138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2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 Список учасників команди:</w:t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ізвище, ім'я,</w:t>
              <w:br/>
              <w:t>по батькові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ження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станова (навчальний заклад, організація, підприємство)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 </w:t>
            </w:r>
          </w:p>
        </w:tc>
      </w:tr>
      <w:tr>
        <w:trPr>
          <w:trHeight w:val="566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4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13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right="-208" w:hanging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ехнічні засоби та обладнання</w:t>
      </w:r>
      <w:r>
        <w:rPr>
          <w:rFonts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lang w:val="uk-UA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uk-UA" w:eastAsia="ru-RU"/>
        </w:rPr>
        <w:t>(перелік)</w:t>
      </w:r>
      <w:r>
        <w:rPr>
          <w:rFonts w:cs="Times New Roman" w:ascii="Times New Roman" w:hAnsi="Times New Roman"/>
          <w:sz w:val="28"/>
          <w:lang w:val="uk-UA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___________________________________</w:t>
      </w:r>
    </w:p>
    <w:p>
      <w:pPr>
        <w:pStyle w:val="Normal"/>
        <w:spacing w:lineRule="auto" w:line="240" w:before="280" w:after="280"/>
        <w:ind w:right="-208" w:hanging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82"/>
        <w:gridCol w:w="4090"/>
      </w:tblGrid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____________________________</w:t>
            </w:r>
          </w:p>
        </w:tc>
      </w:tr>
      <w:tr>
        <w:trPr/>
        <w:tc>
          <w:tcPr>
            <w:tcW w:w="18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М.П.</w:t>
            </w:r>
          </w:p>
        </w:tc>
        <w:tc>
          <w:tcPr>
            <w:tcW w:w="43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ідпис директора та/або уповноваженої особи)</w:t>
            </w:r>
          </w:p>
        </w:tc>
        <w:tc>
          <w:tcPr>
            <w:tcW w:w="4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-208" w:hanging="0"/>
              <w:jc w:val="center"/>
              <w:rPr>
                <w:rFonts w:ascii="Times New Roman" w:hAnsi="Times New Roman" w:cs="Times New Roman"/>
                <w:color w:val="52596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52596F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604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кому                                                                            Ю.А. Журба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 w:cs="font73;Times New Roman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2:00Z</dcterms:created>
  <dc:creator>tatyna</dc:creator>
  <dc:description/>
  <cp:keywords/>
  <dc:language>en-US</dc:language>
  <cp:lastModifiedBy>Татьяна Викторовна</cp:lastModifiedBy>
  <cp:lastPrinted>2018-01-23T10:12:00Z</cp:lastPrinted>
  <dcterms:modified xsi:type="dcterms:W3CDTF">2019-02-11T13:43:00Z</dcterms:modified>
  <cp:revision>11</cp:revision>
  <dc:subject/>
  <dc:title>СЄВЄРОДОНЕЦЬКА     МІСЬКА   РАДА</dc:title>
</cp:coreProperties>
</file>