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_____”_____________  201</w:t>
      </w:r>
      <w:r>
        <w:rPr>
          <w:b/>
          <w:lang w:val="ru-RU"/>
        </w:rPr>
        <w:t>9</w:t>
      </w:r>
      <w:r>
        <w:rPr>
          <w:b/>
        </w:rPr>
        <w:t xml:space="preserve">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тимчасове припинення роботи </w:t>
      </w:r>
    </w:p>
    <w:p>
      <w:pPr>
        <w:pStyle w:val="Normal"/>
        <w:rPr/>
      </w:pPr>
      <w:r>
        <w:rPr/>
        <w:t xml:space="preserve">комунальних дошкільних </w:t>
      </w:r>
    </w:p>
    <w:p>
      <w:pPr>
        <w:pStyle w:val="Normal"/>
        <w:rPr/>
      </w:pPr>
      <w:r>
        <w:rPr/>
        <w:t xml:space="preserve">навчальних закладів (ясел-садків) </w:t>
      </w:r>
    </w:p>
    <w:p>
      <w:pPr>
        <w:pStyle w:val="Normal"/>
        <w:rPr/>
      </w:pPr>
      <w:r>
        <w:rPr/>
        <w:t xml:space="preserve">комбінованого типу №№ 25, 26 </w:t>
      </w:r>
    </w:p>
    <w:p>
      <w:pPr>
        <w:pStyle w:val="Normal"/>
        <w:rPr/>
      </w:pPr>
      <w:r>
        <w:rPr/>
        <w:t>Сєвєродонецької міської рад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Керуючись п. 1,2,6 ст.32 Закону України «Про місцеве самоврядування в Україні», п.2 ст.37, п.2 ст.38, ),     пп.3 п. 2 ст. 11   Закону України „Про дошкільну освіту”,</w:t>
      </w:r>
    </w:p>
    <w:p>
      <w:pPr>
        <w:pStyle w:val="Normal"/>
        <w:jc w:val="both"/>
        <w:rPr/>
      </w:pPr>
      <w:r>
        <w:rPr/>
        <w:t>на виконання вимог листа Сєвєродонецького МРУЕГГ філії ПАТ «ЛуганськГАЗ» від 18.09.2018р. № 05-15.2-02/1568 (ксерокопія додається) щодо модернізації (заміни) газового обладнання комунальних закладів дошкільної освіти №№ 11,14,24,25,26 та низки приписів (актів) на керівників комунальних закладів дошкільної освіти №№ 11,14,24,25,26 про усунення порушень вимог законодавства України у сфері цивільного захисту, техногенної та пожежної безпеки щодо заборони розміщення та експлуатації газового обладнання згідно протипожежним вимогам будівельних норм щодо газопостачання    ДБН В.2.5.-20-2001 (ППБУ, п.4.1 розділу 4), у зв’язку з переведенням харчоблоків  комунальних дошкільних навчальних  закладів (ясел-садків) комбінованого типу № 25, 26 Сєвєродонецької міської ради (надалі – ДНЗ №№ 25,26, заклади) з виготовлення гарячих готових страв на газових плитах на виготовлення гарячих готових страв на електроплитах, проведенням великого обсягу ремонтних робіт у харчоблоках, з якими несумісне перебування дітей у ДНЗ №№ 25, 26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9"/>
        <w:jc w:val="both"/>
        <w:rPr>
          <w:sz w:val="22"/>
          <w:szCs w:val="22"/>
        </w:rPr>
      </w:pPr>
      <w:r>
        <w:rPr/>
        <w:t>Тимчасово припинити роботу ДНЗ</w:t>
      </w:r>
      <w:r>
        <w:rPr>
          <w:sz w:val="22"/>
          <w:szCs w:val="22"/>
        </w:rPr>
        <w:t xml:space="preserve"> </w:t>
      </w:r>
      <w:r>
        <w:rPr/>
        <w:t xml:space="preserve">№№ 25,26 з 25 лютого 2019 року на термін виконання ремонтних робіт у закладах з метою переведення харчоблоків  ДНЗ №№ 25, 26 з виготовлення гарячих готових страв для дітей на газових плитах на виготовлення гарячих готових страв на електроплитах. </w:t>
      </w:r>
    </w:p>
    <w:p>
      <w:pPr>
        <w:sectPr>
          <w:type w:val="nextPage"/>
          <w:pgSz w:w="11906" w:h="16838"/>
          <w:pgMar w:left="170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9"/>
        <w:jc w:val="both"/>
        <w:rPr/>
      </w:pPr>
      <w:r>
        <w:rPr/>
        <w:t>Керівникам ДНЗ №№ 25, 26 до 25 лютого 2019 року провести роз’яснювальну роботу з батьками вихованців підпорядкованих ДНЗ або особами, що їх замінюють, щодо тимчасового припинення роботи закладів на термін виконання ремонтних робіт у закладах з метою переведення харчоблоків  ДНЗ №№ 25, 26 з виготовлення гарячих готових страв для дітей на газових плитах на виготовлення гарячих готових страв на електроплитах .</w:t>
      </w:r>
    </w:p>
    <w:p>
      <w:pPr>
        <w:pStyle w:val="Normal"/>
        <w:numPr>
          <w:ilvl w:val="0"/>
          <w:numId w:val="2"/>
        </w:numPr>
        <w:ind w:left="0" w:firstLine="399"/>
        <w:rPr/>
      </w:pPr>
      <w:r>
        <w:rPr/>
        <w:t>Відділу освіти Сєвєродонецької міської ради  до 25 лютого 2019 року розглянути невідкладні питання з влаштування вихованців вищезазначених закладів  у інші комунальні заклади дошкільної освіти.</w:t>
      </w:r>
    </w:p>
    <w:p>
      <w:pPr>
        <w:pStyle w:val="Normal"/>
        <w:numPr>
          <w:ilvl w:val="0"/>
          <w:numId w:val="2"/>
        </w:numPr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заступника міського голови Степаненко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Секретар міської ради,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в.о.міського голови</w:t>
        <w:tab/>
        <w:tab/>
        <w:tab/>
        <w:tab/>
        <w:tab/>
        <w:t xml:space="preserve">            </w:t>
        <w:tab/>
        <w:t>В.П.Ткач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відділу освіти                                                                          Л.О.Талдо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Узгодже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ступник міського голов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відділу кадрової робо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 з питань служби в орган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ісцевого самоврядування</w:t>
        <w:tab/>
        <w:tab/>
        <w:tab/>
        <w:tab/>
        <w:tab/>
        <w:tab/>
        <w:tab/>
        <w:t xml:space="preserve"> І.В.Степан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виконкому </w:t>
        <w:tab/>
        <w:tab/>
        <w:tab/>
        <w:tab/>
        <w:tab/>
        <w:t xml:space="preserve">             Ю.А.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cdata"/>
        <w:spacing w:before="0" w:after="0"/>
        <w:rPr/>
      </w:pPr>
      <w:r>
        <w:rPr>
          <w:color w:val="000000"/>
        </w:rPr>
        <w:t xml:space="preserve">Начальник відділу з юридичних </w:t>
      </w:r>
      <w:r>
        <w:rPr>
          <w:color w:val="000000"/>
          <w:lang w:val="uk-UA"/>
        </w:rPr>
        <w:t>та</w:t>
      </w:r>
    </w:p>
    <w:p>
      <w:pPr>
        <w:pStyle w:val="Docdata"/>
        <w:spacing w:before="0" w:after="0"/>
        <w:rPr/>
      </w:pPr>
      <w:r>
        <w:rPr>
          <w:color w:val="000000"/>
          <w:lang w:val="uk-UA"/>
        </w:rPr>
        <w:t xml:space="preserve">правових питань                                </w:t>
      </w:r>
      <w:r>
        <w:rPr>
          <w:color w:val="000000"/>
        </w:rPr>
        <w:tab/>
        <w:tab/>
        <w:t xml:space="preserve">                                </w:t>
        <w:tab/>
        <w:t xml:space="preserve"> В.В.Рудь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5:00Z</dcterms:created>
  <dc:creator>ILONA</dc:creator>
  <dc:description/>
  <dc:language>en-US</dc:language>
  <cp:lastModifiedBy>PC5</cp:lastModifiedBy>
  <cp:lastPrinted>2019-02-13T09:53:00Z</cp:lastPrinted>
  <dcterms:modified xsi:type="dcterms:W3CDTF">2019-02-13T07:55:00Z</dcterms:modified>
  <cp:revision>2</cp:revision>
  <dc:subject/>
  <dc:title>СЄВЄРОДОНЕЦЬКА МІСЬКА РАДА</dc:title>
</cp:coreProperties>
</file>