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 xml:space="preserve">_____    </w:t>
      </w:r>
      <w:r>
        <w:rPr>
          <w:b/>
        </w:rPr>
        <w:t>лютого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 внесення змін до рішення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виконавчого комітету № 291 від 23.04.2018 року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Про затвердження складу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  <w:lang w:val="uk-UA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,</w:t>
      </w:r>
      <w:r>
        <w:rPr>
          <w:lang w:val="uk-UA"/>
        </w:rPr>
        <w:t xml:space="preserve">  у зв’язку з  кадровими змінами заступників міського голови,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икласти п.7 рішення виконавчого комітету № 291 від 23.04.2018р. «Про затвердження складу та Положення про конкурсну комісію з призначення управителя багатоквартирних будинків на території міста Сєвєродонецька» в наступної редакції 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значити 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 договір про надання послуги за кожним багатоквартирним будинком – заступника міського голови Пригебу Г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№ 366 від 05.06.2018р. «Про внесення змін до рішення виконавчого комітету № 291 від 23.04.2018 року «Про затвердження складу та Положення про конкурсну комісію з призначення управителя багатоквартирних будинків на території міста Сєвєродонецька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игебу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>В.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 xml:space="preserve">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Заступник міського голови</w:t>
        <w:tab/>
        <w:tab/>
        <w:t>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rPr>
          <w:iCs/>
          <w:lang w:val="uk-UA" w:eastAsia="zh-CN"/>
        </w:rPr>
      </w:pPr>
      <w:r>
        <w:rPr>
          <w:iCs/>
          <w:lang w:val="uk-UA" w:eastAsia="zh-CN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iCs/>
          <w:lang w:val="uk-UA" w:eastAsia="zh-CN"/>
        </w:rPr>
        <w:t>та правових питань міської ради</w:t>
        <w:tab/>
        <w:t xml:space="preserve">                                     </w:t>
        <w:tab/>
        <w:t xml:space="preserve">       В.В. Рудь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Кабинет 10</dc:creator>
  <dc:description/>
  <cp:keywords/>
  <dc:language>en-US</dc:language>
  <cp:lastModifiedBy>userBur0806</cp:lastModifiedBy>
  <cp:lastPrinted>2018-04-17T07:19:00Z</cp:lastPrinted>
  <dcterms:modified xsi:type="dcterms:W3CDTF">2019-02-15T08:05:00Z</dcterms:modified>
  <cp:revision>6</cp:revision>
  <dc:subject/>
  <dc:title/>
</cp:coreProperties>
</file>