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 «НЕК ЛЕНД л.т.д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02.2019 р. №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ТОВ «НЕК ЛЕНД л.т.д.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ТОВ «НЕК ЛЕНД л.т.д.» видалення 3 (трьох) дерев по вул. Курчатова, 18, згідно з актом обстеження від 15.02.2019 р. № 2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. 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5:00Z</dcterms:created>
  <dc:creator>user</dc:creator>
  <dc:description/>
  <cp:keywords/>
  <dc:language>en-US</dc:language>
  <cp:lastModifiedBy>Пользователь Windows</cp:lastModifiedBy>
  <cp:lastPrinted>2019-02-18T13:10:00Z</cp:lastPrinted>
  <dcterms:modified xsi:type="dcterms:W3CDTF">2019-02-18T11:12:00Z</dcterms:modified>
  <cp:revision>61</cp:revision>
  <dc:subject/>
  <dc:title>СЄВЄРОДОНЕЦЬКА  МІСЬКА  РАДА</dc:title>
</cp:coreProperties>
</file>